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淮安市公安机关考试录用特殊职位公务员（人民警察）计划及职位表；</w:t>
      </w:r>
    </w:p>
    <w:p>
      <w:pPr>
        <w:pStyle w:val="Normal"/>
        <w:spacing w:lineRule="exact" w:line="400"/>
        <w:jc w:val="both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淮安市公安机关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考试录用特殊职位人民警察报名登记表；</w:t>
      </w:r>
    </w:p>
    <w:p>
      <w:pPr>
        <w:pStyle w:val="Normal"/>
        <w:spacing w:lineRule="exact" w:line="560"/>
        <w:jc w:val="both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江苏省公安机关招考录用人民警察体能测评项目和标准；</w:t>
      </w:r>
      <w:r>
        <w:rPr>
          <w:rFonts w:eastAsia="Times New Roman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公安机关录用人民警察考核和政审工作暂行规定。</w:t>
      </w:r>
    </w:p>
    <w:p>
      <w:pPr>
        <w:pStyle w:val="Normal"/>
        <w:spacing w:lineRule="exact" w:line="400"/>
        <w:ind w:left="5" w:hanging="19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宋体"/>
          <w:b/>
          <w:spacing w:val="-16"/>
          <w:sz w:val="44"/>
          <w:szCs w:val="44"/>
        </w:rPr>
        <w:t>2011</w:t>
      </w:r>
      <w:r>
        <w:rPr>
          <w:rFonts w:eastAsia="方正小标宋简体;宋体"/>
          <w:b/>
          <w:spacing w:val="-16"/>
          <w:sz w:val="44"/>
          <w:szCs w:val="44"/>
        </w:rPr>
        <w:t>年淮安市公安机关招录特殊职位人民警察计划</w:t>
      </w:r>
      <w:r>
        <w:rPr/>
        <w:t>职位表</w:t>
      </w:r>
    </w:p>
    <w:tbl>
      <w:tblPr>
        <w:tblW w:w="139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27"/>
        <w:gridCol w:w="913"/>
        <w:gridCol w:w="781"/>
        <w:gridCol w:w="1696"/>
        <w:gridCol w:w="780"/>
        <w:gridCol w:w="794"/>
        <w:gridCol w:w="1440"/>
        <w:gridCol w:w="720"/>
        <w:gridCol w:w="1620"/>
        <w:gridCol w:w="1576"/>
        <w:gridCol w:w="1664"/>
      </w:tblGrid>
      <w:tr>
        <w:trPr>
          <w:trHeight w:val="49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计划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条件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关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院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淮安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治安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危险物品管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性，本科及以上学历，取得学士及以上学位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淮安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性，本科及以上学历，取得学士及以上学位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淮安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方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医科大学法医学院、重庆医学院、华中科技大学医学院、南京医科大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性，本科及以上学历，取得学士及以上学位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淮安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要密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电子科技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性，本科及以上学历，取得学士及以上学位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淮安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技术（影像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及以上学历，取得学士及以上学位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楚州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楚州分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性，本科及以上学历，取得学士及以上学位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涟水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公安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及以上学历，取得学士及以上学位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洪泽县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公安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办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监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等国家重点院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及以上学历，取得学士及以上学位</w:t>
            </w:r>
          </w:p>
        </w:tc>
      </w:tr>
      <w:tr>
        <w:trPr>
          <w:trHeight w:val="510" w:hRule="atLeast"/>
        </w:trPr>
        <w:tc>
          <w:tcPr>
            <w:tcW w:w="139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247" w:gutter="0" w:header="0" w:top="1559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5" w:hanging="19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华文中宋"/>
          <w:bCs/>
          <w:sz w:val="36"/>
          <w:szCs w:val="36"/>
        </w:rPr>
      </w:pPr>
      <w:r>
        <w:rPr>
          <w:rFonts w:ascii="方正大标宋简体;宋体" w:hAnsi="方正大标宋简体;宋体" w:cs="华文中宋" w:eastAsia="方正大标宋简体;宋体"/>
          <w:bCs/>
          <w:sz w:val="36"/>
          <w:szCs w:val="36"/>
        </w:rPr>
        <w:t>淮安市公安机关</w:t>
      </w:r>
      <w:r>
        <w:rPr>
          <w:rFonts w:eastAsia="方正大标宋简体;宋体" w:cs="华文中宋" w:ascii="方正大标宋简体;宋体" w:hAnsi="方正大标宋简体;宋体"/>
          <w:bCs/>
          <w:sz w:val="36"/>
          <w:szCs w:val="36"/>
        </w:rPr>
        <w:t>2011</w:t>
      </w:r>
      <w:r>
        <w:rPr>
          <w:rFonts w:ascii="方正大标宋简体;宋体" w:hAnsi="方正大标宋简体;宋体" w:cs="华文中宋" w:eastAsia="方正大标宋简体;宋体"/>
          <w:bCs/>
          <w:sz w:val="36"/>
          <w:szCs w:val="36"/>
        </w:rPr>
        <w:t>年考试录用特殊职位人民警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方正大标宋简体;宋体" w:hAnsi="方正大标宋简体;宋体" w:cs="华文中宋" w:eastAsia="方正大标宋简体;宋体"/>
          <w:bCs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方正大标宋简体;宋体" w:cs="华文中宋"/>
          <w:b/>
          <w:b/>
          <w:bCs/>
          <w:sz w:val="18"/>
          <w:szCs w:val="18"/>
        </w:rPr>
      </w:pPr>
      <w:r>
        <w:rPr>
          <w:rFonts w:eastAsia="方正大标宋简体;宋体" w:cs="华文中宋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毕业院校（或工作单位）</w:t>
      </w:r>
      <w:r>
        <w:rPr/>
        <w:t xml:space="preserve">：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7"/>
        <w:gridCol w:w="729"/>
        <w:gridCol w:w="540"/>
        <w:gridCol w:w="900"/>
        <w:gridCol w:w="540"/>
        <w:gridCol w:w="1080"/>
        <w:gridCol w:w="720"/>
        <w:gridCol w:w="720"/>
        <w:gridCol w:w="900"/>
        <w:gridCol w:w="1975"/>
      </w:tblGrid>
      <w:tr>
        <w:trPr>
          <w:trHeight w:val="486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源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前学历毕业院校及专业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学历毕业院校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单位及职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成员及主要社会关系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单位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、系对学生在校期间德、智、体诸方面的评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40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签字：                                 院、系签章</w:t>
            </w:r>
          </w:p>
          <w:p>
            <w:pPr>
              <w:pStyle w:val="Normal"/>
              <w:ind w:right="480" w:firstLine="482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试小组考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试小组成员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" w:hanging="19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3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新宋体-18030;宋体" w:eastAsia="黑体;SimHei"/>
          <w:sz w:val="32"/>
          <w:szCs w:val="32"/>
        </w:rPr>
        <w:t>江苏省公安机关招考录用人民</w:t>
      </w:r>
      <w:r>
        <w:rPr>
          <w:rFonts w:ascii="黑体;SimHei" w:hAnsi="黑体;SimHei" w:cs="新宋体-18030;宋体" w:eastAsia="黑体;SimHe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新宋体-18030;宋体" w:eastAsia="黑体;SimHei"/>
          <w:sz w:val="32"/>
          <w:szCs w:val="32"/>
        </w:rPr>
        <w:t>警察体能测评项目和标准</w:t>
      </w:r>
      <w:r>
        <w:rPr>
          <w:rFonts w:ascii="黑体;SimHei" w:hAnsi="黑体;SimHei" w:cs="新宋体-18030;宋体" w:eastAsia="黑体;SimHei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新宋体-18030;宋体" w:hAnsi="新宋体-18030;宋体" w:eastAsia="新宋体-18030;宋体"/>
          <w:b/>
          <w:b/>
          <w:bCs/>
          <w:sz w:val="32"/>
          <w:szCs w:val="32"/>
        </w:rPr>
      </w:pPr>
      <w:r>
        <w:rPr>
          <w:rFonts w:eastAsia="新宋体-18030;宋体" w:ascii="新宋体-18030;宋体" w:hAnsi="新宋体-18030;宋体"/>
          <w:b/>
          <w:bCs/>
          <w:sz w:val="32"/>
          <w:szCs w:val="32"/>
        </w:rPr>
        <w:t> </w:t>
      </w:r>
      <w:r>
        <w:rPr>
          <w:rFonts w:eastAsia="新宋体-18030;宋体" w:cs="新宋体-18030;宋体" w:ascii="新宋体-18030;宋体" w:hAnsi="新宋体-18030;宋体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男子组</w:t>
      </w:r>
      <w:r>
        <w:rPr/>
        <w:t xml:space="preserve">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630" w:hRule="atLeast"/>
          <w:cantSplit w:val="true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×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"1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'10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引体向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俯卧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</w:tcPr>
          <w:p>
            <w:pPr>
              <w:pStyle w:val="Normal"/>
              <w:autoSpaceDE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：引体向上和俯卧撑测评项目，受测试者任选一项</w:t>
            </w:r>
          </w:p>
        </w:tc>
      </w:tr>
      <w:tr>
        <w:trPr>
          <w:trHeight w:val="409" w:hRule="atLeast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  <w:lang w:val="zh-CN"/>
              </w:rPr>
              <w:t>二、女子组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×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"0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'05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'25"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仰卧起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（限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（不限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" w:hanging="19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安机关录用人民警察考核和政审工作暂行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为进一步规范公安机关录用人民警察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根据《公安机关人民警察录用办法》、《关于地方公安机关录用人民警察实行省级统一招考的意见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制定本规定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　本规定适用于公安机关录用人民警察考核和政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　笔试、面试、体检、体能、心理素质测评均合格的人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综合总成绩从高到低的顺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省级公安机关商省级录用主管机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计划录用名额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的比例确定人选进行考核和政审。不足部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综合总成绩顺序依次递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　考核和政审的内容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政治思想表现、道德品质、工作能力、工作实绩、缺点和不足、回避的关系以及直系血亲和对本人有重大影响旁系血亲的情况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　考核和政审工作由省级公安机关统一领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县级以上公安机关按照省级公安机关的要求组织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　考核和政审工作应当遵循领导评价与群众评价相结合、组织考核与被考核人意见相结合、定性分析与定量分析相结合的原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做到客观、全面、公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公安机关应当成立若干考核和政审工作小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实施考核和政审工作。每个工作小组一般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以上组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成员从公安机关内部产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　考核和政审工作小组成员应当具备以下条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共党员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了解党和国家的方针、政策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熟悉公安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三年以上公安工作经验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有良好的个人修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心理健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道正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责任心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　考核和政审工作人员与被考核和政审对象有亲属关系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应当回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　考核和政审的主要方法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向考核和政审对象本人及所在单位、学校的保卫部门、户籍所在地和居住地的派出所、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了解情况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向考核和政审对象的主要直系亲属所在单位领导、同事、人事部门和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、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民代表、派出所了解情况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对其他有关人员个别访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查阅本人档案及有关资料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公示被考核和政审对象的名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　考核和政审工作结束后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考核和政审工作小组应当写出署名的书面考核和政审报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出考核和政审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　各级公安机关的考核和政审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应当接受上级公安机关和纪检、监察等部门的监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认真受理群众和考生的检举、申诉和控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按照规定的管理权限处理。对违反工作纪律的人员，应当根据有关规定追究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　本规定自发布之日起施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59" w:right="1089" w:gutter="0" w:header="0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5:00Z</dcterms:created>
  <dc:creator>user</dc:creator>
  <dc:description/>
  <cp:keywords/>
  <dc:language>en-US</dc:language>
  <cp:lastModifiedBy>微软用户</cp:lastModifiedBy>
  <cp:lastPrinted>2010-12-28T14:44:00Z</cp:lastPrinted>
  <dcterms:modified xsi:type="dcterms:W3CDTF">2011-01-10T08:35:00Z</dcterms:modified>
  <cp:revision>21</cp:revision>
  <dc:subject/>
  <dc:title>关于淮安市公安机关2006年考试录用特殊职位国家公务员（人民警察）的通知</dc:title>
</cp:coreProperties>
</file>