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市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务员录用面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北京市邮政管理局面试有关事项通知如下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发送电子邮件确认（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共科目笔试成绩排名顺次递补本职位后续人选参加面试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加面试的人员于本场面试前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政策法规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1001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9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人事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1001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60" w:after="60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13:30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三、面试地点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国家邮政局办公楼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层会议室（北京市西城区北礼士路甲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，西直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线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口向西走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米中仪大厦南侧）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准考证和身份证原件及复印件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报考职位要求的其他相关证明材料原件及复印件（如工作经历证明、党员证明、外语水平证明）； 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系留学回国人员，还应携带经国家教育部认可的国外学历学位认证材料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人：张琳娜</w:t>
      </w:r>
    </w:p>
    <w:p>
      <w:pPr>
        <w:pStyle w:val="Normal"/>
        <w:autoSpaceDE w:val="false"/>
        <w:spacing w:lineRule="exact" w:line="460"/>
        <w:ind w:left="199" w:firstLine="280"/>
        <w:jc w:val="lef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010-68172016</w:t>
      </w:r>
    </w:p>
    <w:p>
      <w:pPr>
        <w:pStyle w:val="Normal"/>
        <w:autoSpaceDE w:val="false"/>
        <w:spacing w:lineRule="exact" w:line="460"/>
        <w:ind w:left="199" w:firstLine="280"/>
        <w:jc w:val="lef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zhanglinna@post.gov.cn</w:t>
      </w:r>
    </w:p>
    <w:p>
      <w:pPr>
        <w:pStyle w:val="Normal"/>
        <w:widowControl/>
        <w:snapToGrid w:val="false"/>
        <w:spacing w:lineRule="exact" w:line="460"/>
        <w:ind w:firstLine="588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74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北京市邮政管理局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7:00Z</dcterms:created>
  <dc:creator>bjtb</dc:creator>
  <dc:description/>
  <cp:keywords/>
  <dc:language>en-US</dc:language>
  <cp:lastModifiedBy>bjtb</cp:lastModifiedBy>
  <cp:lastPrinted>2010-02-03T12:14:00Z</cp:lastPrinted>
  <dcterms:modified xsi:type="dcterms:W3CDTF">2011-01-28T01:26:00Z</dcterms:modified>
  <cp:revision>31</cp:revision>
  <dc:subject/>
  <dc:title>国家邮政局2009年公务员录用面试公告</dc:title>
</cp:coreProperties>
</file>