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河北省邮政管理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公务员录用面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根据中共中央组织部、人力资源和社会保障部、国家公务员局关于公务员考试录用工作有关规定，现将河北省邮政管理局面试有关事项通知如下：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一、请进入面试的人员于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月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10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日前进行面试确认。确认方式为发送电子邮件确认（电子邮件的主题请填写为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“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考生姓名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报考职位名称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确认参加面试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”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）。逾期未进行面试确认的视为自动放弃，将按照公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共科目笔试成绩排名顺次递补本职位后续人选参加面试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、请参加面试的人员于本场面试前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分钟到达面试地点，逾期不到将取消面试资格。具体面试时间安排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面试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面试时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普遍服务处主任科员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0501002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09: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市场监管处主任科员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0501002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三、面试地点：石家庄市范西路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号河北省邮政管理局二楼视频会议室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四、报到时请携带本人如下材料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准考证和身份证原件及复印件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考职位要求的学历、学位证书原件（应届毕业生提供所在学校开具的报名推荐表）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报名登记表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名登记表从人力资源和社会保障部网站下载打印，并粘贴照片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所在单位开具的同意报考证明（可在体检或考察阶段提供）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考职位要求的其他相关证明材料原件及复印件（如工作经历证明、党员证明、外语水平证明、法律职业资格证书）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所有材料必须真实有效，凡不符合报考资格条件或者有关材料的主要信息不实、弄虚作假的考生，一经查实，即取消面试及录用资格，并上报人力资源和社会保障部、国家公务员局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五、其他事项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面试期间的食宿费用自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参加体检和考察的人选，根据综合成绩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的比例确定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 xml:space="preserve">联系人：丁建利 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0311-88632911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电子邮件：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dingjianli@post.gov.cn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 xml:space="preserve">河北省邮政管理局 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年一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07:00Z</dcterms:created>
  <dc:creator>bjtb</dc:creator>
  <dc:description/>
  <cp:keywords/>
  <dc:language>en-US</dc:language>
  <cp:lastModifiedBy>bjtb</cp:lastModifiedBy>
  <cp:lastPrinted>2011-01-26T18:47:00Z</cp:lastPrinted>
  <dcterms:modified xsi:type="dcterms:W3CDTF">2011-01-28T01:27:00Z</dcterms:modified>
  <cp:revision>33</cp:revision>
  <dc:subject/>
  <dc:title>国家邮政局2009年公务员录用面试公告</dc:title>
</cp:coreProperties>
</file>