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辽宁省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务员录用面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辽宁省邮政管理局面试有关事项通知如下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发送电子邮件确认（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共科目笔试成绩排名顺次递补本职位后续人选参加面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加面试的人员于本场面试前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市场监管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10040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政策法规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1004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 w:cs="新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3F3F3F"/>
                <w:kern w:val="0"/>
                <w:sz w:val="28"/>
                <w:szCs w:val="28"/>
              </w:rPr>
              <w:t>普遍服务处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1004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三、面试地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辽宁省邮政管理局六楼会议室（沈阳市和平区北五经街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准考证和身份证原件及复印件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报考职位要求的其他相关证明材料原件及复印件（如工作经历证明、党员证明、外语水平证明）。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人：戴筱萍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024-31326030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136906913@qq.com</w:t>
      </w:r>
    </w:p>
    <w:p>
      <w:pPr>
        <w:pStyle w:val="Normal"/>
        <w:widowControl/>
        <w:snapToGrid w:val="false"/>
        <w:spacing w:lineRule="auto" w:line="300"/>
        <w:ind w:firstLine="588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74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辽宁省邮政管理局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7:00Z</dcterms:created>
  <dc:creator>bjtb</dc:creator>
  <dc:description/>
  <cp:keywords/>
  <dc:language>en-US</dc:language>
  <cp:lastModifiedBy>bjtb</cp:lastModifiedBy>
  <cp:lastPrinted>2010-02-03T12:14:00Z</cp:lastPrinted>
  <dcterms:modified xsi:type="dcterms:W3CDTF">2011-01-28T01:28:00Z</dcterms:modified>
  <cp:revision>33</cp:revision>
  <dc:subject/>
  <dc:title>国家邮政局2009年公务员录用面试公告</dc:title>
</cp:coreProperties>
</file>