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sz w:val="44"/>
          <w:szCs w:val="44"/>
        </w:rPr>
        <w:t>各类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cp:keywords/>
  <dc:language>en-US</dc:language>
  <cp:lastModifiedBy>邵梅</cp:lastModifiedBy>
  <dcterms:modified xsi:type="dcterms:W3CDTF">2011-01-27T02:20:00Z</dcterms:modified>
  <cp:revision>7</cp:revision>
  <dc:subject/>
  <dc:title>（正面）</dc:title>
</cp:coreProperties>
</file>