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西出入境检验检疫局</w:t>
      </w:r>
      <w:r>
        <w:rPr/>
        <w:t>2011</w:t>
      </w:r>
      <w:r>
        <w:rPr/>
        <w:t>年度公务员录用面试人员名单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4"/>
        <w:gridCol w:w="1456"/>
        <w:gridCol w:w="1620"/>
        <w:gridCol w:w="1620"/>
        <w:gridCol w:w="1856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司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分数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梧州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庄码头办事处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183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菊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6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53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和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1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425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威楠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海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53244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云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7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241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筱月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2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112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宁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城港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847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庚哲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1155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显辉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861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辉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61151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1155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冠男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6371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孝武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2340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寅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1155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5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71282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超廷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2072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华远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71272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建春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04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义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521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晨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保税港区）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70322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峰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2267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文彬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4071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照力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出入境检验检疫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1944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明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2073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辉盼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400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6133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丰华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司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分数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办事处旅检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70651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娜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9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425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明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619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俏玲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1155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7141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芹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5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52053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波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4071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彦金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4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11093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奇龙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6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14454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磊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港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检疫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1461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传龙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8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080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虹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7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071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远华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凭祥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检疫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6220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志强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7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1155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希烨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51072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娇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凭祥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83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一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40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庄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5304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志刚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凭祥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保税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61151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7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3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21641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亭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8003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309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卓云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兴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6271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行华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8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847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玲令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09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906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克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口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检疫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425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聪华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4250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0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425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南瑜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司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分数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林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检疫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833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源光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2055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九思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23045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立高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1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052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婷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2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邦出入境检验检疫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岸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425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燕玲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2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21281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禹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2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1438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宏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出入境检验检疫局河池办事处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3187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文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1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70710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龙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3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16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璇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出入境检验检疫局贺州办事处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检疫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12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6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51102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添添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4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180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荣超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出入境检验检疫局南宁办事处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7141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8074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61151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海清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出入境检验检疫局南宁办事处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7241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铭洋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5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1225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梦卓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5002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2041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舒文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出入境检验检疫局南宁机场办事处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检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21212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小连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1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2055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洁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6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425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霞云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出入境检验检疫局南宁保税物流中心办事处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物流中心办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37132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坤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3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51104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松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17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4502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庆洪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70" w:leader="none"/>
        </w:tabs>
        <w:ind w:left="638" w:hanging="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5:00Z</dcterms:created>
  <dc:creator>lyc</dc:creator>
  <dc:description/>
  <cp:keywords/>
  <dc:language>en-US</dc:language>
  <cp:lastModifiedBy>lyc</cp:lastModifiedBy>
  <dcterms:modified xsi:type="dcterms:W3CDTF">2011-01-31T05:45:00Z</dcterms:modified>
  <cp:revision>2</cp:revision>
  <dc:subject/>
  <dc:title/>
</cp:coreProperties>
</file>