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kern w:val="0"/>
          <w:sz w:val="30"/>
          <w:szCs w:val="30"/>
        </w:rPr>
      </w:pPr>
      <w:r>
        <w:rPr>
          <w:rFonts w:ascii="新宋体" w:hAnsi="新宋体" w:cs="宋体;SimSun" w:eastAsia="新宋体"/>
          <w:kern w:val="0"/>
          <w:sz w:val="30"/>
          <w:szCs w:val="30"/>
        </w:rPr>
        <w:t>广东出入境检验检疫局</w:t>
      </w:r>
      <w:r>
        <w:rPr>
          <w:rFonts w:eastAsia="新宋体" w:cs="宋体;SimSun" w:ascii="新宋体" w:hAnsi="新宋体"/>
          <w:kern w:val="0"/>
          <w:sz w:val="30"/>
          <w:szCs w:val="30"/>
        </w:rPr>
        <w:t>2011</w:t>
      </w:r>
      <w:r>
        <w:rPr>
          <w:rFonts w:ascii="新宋体" w:hAnsi="新宋体" w:cs="宋体;SimSun" w:eastAsia="新宋体"/>
          <w:kern w:val="0"/>
          <w:sz w:val="30"/>
          <w:szCs w:val="30"/>
        </w:rPr>
        <w:t>年度公务员录用面试人员名单及分批情况表</w:t>
      </w:r>
    </w:p>
    <w:tbl>
      <w:tblPr>
        <w:tblW w:w="90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1620"/>
        <w:gridCol w:w="900"/>
        <w:gridCol w:w="900"/>
        <w:gridCol w:w="720"/>
        <w:gridCol w:w="540"/>
        <w:gridCol w:w="1080"/>
        <w:gridCol w:w="1080"/>
        <w:gridCol w:w="736"/>
      </w:tblGrid>
      <w:tr>
        <w:trPr>
          <w:trHeight w:val="4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最低分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批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复查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为调剂考生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39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092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梦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3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海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沙办事处机电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154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修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沙办事处机电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071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沙办事处机电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50062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鉴定办业务四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146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邵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鉴定办业务四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086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鉴定办业务四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2719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衍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监处食检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5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莫洪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监处食检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60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源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监处食检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柳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处产地证签证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5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超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处产地证签证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5573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腾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处产地证签证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2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杰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检处三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026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检处三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2059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剑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检处三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51123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检处植物检验检疫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5052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宪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检处植物检验检疫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1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检处植物检验检疫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朝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轻处电气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健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轻处电气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1461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凌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轻处电气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3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万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局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0661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韵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局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9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鑫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局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3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彦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局快件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1444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局快件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局快件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030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富利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埔局保税区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埔局保税区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2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埔局保税区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26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江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河局旅检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义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河局旅检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0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河局旅检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3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局货物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局货物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164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场局货物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65012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检验鉴定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132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云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检验鉴定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0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海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9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欣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50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安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39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岳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2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雪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07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莫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321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轻纺检验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0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春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轻纺检验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0611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头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轻纺检验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09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泽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8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国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3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卓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2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培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检验检疫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321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芊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检验检疫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1150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检验检疫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庞木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海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51206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婧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海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051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建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海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042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验监督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日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验监督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4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智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检验监督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120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检验鉴定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3087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检验鉴定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26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检验鉴定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2513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山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027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秋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山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846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霞山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20547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1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9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敏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7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咏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都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素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都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94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凯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都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1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晓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1524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裴铁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242047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与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8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与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1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庆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化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与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010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辑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禺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290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禺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380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禺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310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庆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山办事处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1461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宝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山办事处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1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敏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山办事处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7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海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办事处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071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办事处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53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泽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办事处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50080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办事处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065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办事处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2040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琳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门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办事处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071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47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广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9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雅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会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53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晓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监督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3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紫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监督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5602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伟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监督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71138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俊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与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081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与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08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锡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与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53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杰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39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泳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江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玉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雨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452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沛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051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16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春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畜化矿产品检验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1112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建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畜化矿产品检验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89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畜化矿产品检验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2392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卜海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311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吉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明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064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文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东港口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7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东港口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2351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涤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东港口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2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碧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亚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26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炀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亚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0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亚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3649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思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0629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61151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50860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月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054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艳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32471428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菲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066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020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6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源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5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53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海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5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3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屏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84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保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07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郁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2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矿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094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新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2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韵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042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梓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60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明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550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洪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421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振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1580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笑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19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飞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2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建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7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俊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17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东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753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传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8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74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乐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14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志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23101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14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岳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1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洁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5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晓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5090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宁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肇庆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6121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正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320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2808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敬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0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潮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2160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2022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晓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771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饶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5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52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3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检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3261150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贤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检场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9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运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检场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9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检场办事处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9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贻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193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9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远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植物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09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正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2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鹏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050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0330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政工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5121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丹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815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3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卫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9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银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春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535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翁婉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0680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梦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5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揭阳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认证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75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鑫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2130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160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景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6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07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东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271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9571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恒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汕尾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847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292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3154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07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建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∶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与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1231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与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3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与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73304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34071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0701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少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7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536245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海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3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顺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海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8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心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海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9053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结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德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112203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德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247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陶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2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德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纺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71360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江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3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丘振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1997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业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3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7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2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嘉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与动植物检验检疫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061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1907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丹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4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德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71412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新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穴岛检验检疫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30485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穴岛检验检疫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1231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寅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穴岛检验检疫监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80732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2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54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德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31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沙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9244246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冠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∶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∶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职位代码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06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6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3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的调剂人选笔试最低分数线分别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30:00Z</dcterms:created>
  <dc:creator>lyc</dc:creator>
  <dc:description/>
  <cp:keywords/>
  <dc:language>en-US</dc:language>
  <cp:lastModifiedBy>lyc</cp:lastModifiedBy>
  <dcterms:modified xsi:type="dcterms:W3CDTF">2011-01-31T05:32:00Z</dcterms:modified>
  <cp:revision>2</cp:revision>
  <dc:subject/>
  <dc:title/>
</cp:coreProperties>
</file>