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tLeast" w:line="288" w:before="280" w:after="280"/>
        <w:jc w:val="center"/>
        <w:rPr/>
      </w:pPr>
      <w:r>
        <w:rPr/>
        <w:t>面试公告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36"/>
        <w:gridCol w:w="1411"/>
        <w:gridCol w:w="1411"/>
        <w:gridCol w:w="1302"/>
        <w:gridCol w:w="1550"/>
        <w:gridCol w:w="1870"/>
        <w:gridCol w:w="2160"/>
      </w:tblGrid>
      <w:tr>
        <w:trPr>
          <w:trHeight w:val="1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录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人员名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准考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笔试最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数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地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人选产生的原则和办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的人数与录用计划人数的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调查总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宇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44030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综合成绩从高到低确定考察和体检人选；如果参加面试人数少于录用计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时，考生的面试成绩应达到当天本面试考官组面试的所有人员的平均分，方可进入考察和体检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赵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210515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剂人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 w:val="22"/>
                <w:szCs w:val="22"/>
              </w:rPr>
              <w:t>宋彦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703005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云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4403380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剂人员</w:t>
            </w:r>
          </w:p>
        </w:tc>
      </w:tr>
      <w:tr>
        <w:trPr>
          <w:trHeight w:val="5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霄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704251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高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3306930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晓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7026161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景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44030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、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06309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剂人员</w:t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录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人员名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准考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笔试最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数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地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人选产生的原则和办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的人数与录用计划人数的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丹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4403020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4239012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卓雪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4301270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楠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4403020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47022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、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晓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4522221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.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、下午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3227432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钦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3242102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攀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666141213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剂人员</w:t>
            </w:r>
          </w:p>
        </w:tc>
      </w:tr>
      <w:tr>
        <w:trPr>
          <w:trHeight w:val="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1422326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清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7008090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剂人员</w:t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尚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355218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东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3607112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录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人员名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准考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笔试最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数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地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人选产生的原则和办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的人数与录用计划人数的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汕头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东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715122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、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璀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661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锦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715122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绮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651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佛山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淑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3249102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雁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715140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金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5311372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慧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682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6302112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384192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丁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906120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蒋玉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279244078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剂人员</w:t>
            </w:r>
          </w:p>
        </w:tc>
      </w:tr>
      <w:tr>
        <w:trPr>
          <w:trHeight w:val="1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录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人员名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准考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笔试最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数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地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人选产生的原则和办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的人数与录用计划人数的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莞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5111450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.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少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662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周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720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伟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3561071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敏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80809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莹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3212170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小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670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简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51623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山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706117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.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沛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383221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13032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713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录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人员名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准考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笔试最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数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地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人选产生的原则和办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的人数与录用计划人数的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山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滕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66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7138132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伏思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3405850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亚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207842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元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692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子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720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阳江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大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320936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.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、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207890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906122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淑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721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政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7140112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.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3711482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蓝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906120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春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715131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录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人员名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准考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笔试最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数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面试地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人选产生的原则和办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（体检）的人数与录用计划人数的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统计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茂名调查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808092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午、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茂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672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碧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661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国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662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健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701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东东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宾馆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额考察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比例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江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80810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425710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924808092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40"/>
        <w:ind w:left="1620" w:hanging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面试时间：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—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日（每个考生的具体面试时间请看面试通知，面试通知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日前发往考生邮箱；请考生于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0-12</w:t>
      </w:r>
      <w:r>
        <w:rPr>
          <w:rFonts w:ascii="黑体;SimHei" w:hAnsi="黑体;SimHei" w:eastAsia="黑体;SimHei"/>
          <w:sz w:val="24"/>
        </w:rPr>
        <w:t>日向总队人事处确认）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面试地点：广东东园宾馆（地址：广州市越秀区东湖北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号，交通图见附件）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　　　宾馆总台电话：</w:t>
      </w:r>
      <w:r>
        <w:rPr>
          <w:rFonts w:eastAsia="黑体;SimHei" w:ascii="黑体;SimHei" w:hAnsi="黑体;SimHei"/>
          <w:sz w:val="24"/>
        </w:rPr>
        <w:t>020-37876000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联系人及电话：陈清国   </w:t>
      </w:r>
      <w:r>
        <w:rPr>
          <w:rFonts w:eastAsia="黑体;SimHei" w:ascii="黑体;SimHei" w:hAnsi="黑体;SimHei"/>
          <w:szCs w:val="21"/>
        </w:rPr>
        <w:t>020—8335649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3042062268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 xml:space="preserve">魏婷婷   </w:t>
      </w:r>
      <w:r>
        <w:rPr>
          <w:rFonts w:eastAsia="黑体;SimHei" w:ascii="黑体;SimHei" w:hAnsi="黑体;SimHei"/>
          <w:szCs w:val="21"/>
        </w:rPr>
        <w:t>020—83134990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3632361263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 xml:space="preserve">任莉娟   </w:t>
      </w:r>
      <w:r>
        <w:rPr>
          <w:rFonts w:eastAsia="黑体;SimHei" w:ascii="黑体;SimHei" w:hAnsi="黑体;SimHei"/>
          <w:szCs w:val="21"/>
        </w:rPr>
        <w:t>020—83323549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15920134178</w:t>
      </w:r>
    </w:p>
    <w:p>
      <w:pPr>
        <w:pStyle w:val="Normal"/>
        <w:rPr>
          <w:rFonts w:ascii="仿宋_GB2312" w:hAnsi="仿宋_GB2312"/>
          <w:color w:val="222222"/>
          <w:szCs w:val="30"/>
        </w:rPr>
      </w:pPr>
      <w:r>
        <w:rPr>
          <w:rFonts w:ascii="仿宋_GB2312" w:hAnsi="仿宋_GB2312"/>
          <w:color w:val="222222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25195</wp:posOffset>
            </wp:positionV>
            <wp:extent cx="5943600" cy="5669915"/>
            <wp:effectExtent l="0" t="0" r="0" b="0"/>
            <wp:wrapTopAndBottom/>
            <wp:docPr id="1" name="地图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地图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22"/>
        </w:rPr>
        <w:t>东园宾馆交通图</w:t>
      </w:r>
    </w:p>
    <w:p>
      <w:pPr>
        <w:pStyle w:val="Normal"/>
        <w:jc w:val="center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1:00Z</dcterms:created>
  <dc:creator>吴晓琳:修改</dc:creator>
  <dc:description/>
  <cp:keywords/>
  <dc:language>en-US</dc:language>
  <cp:lastModifiedBy>便笺</cp:lastModifiedBy>
  <cp:lastPrinted>2011-01-26T16:41:00Z</cp:lastPrinted>
  <dcterms:modified xsi:type="dcterms:W3CDTF">2011-01-27T08:43:00Z</dcterms:modified>
  <cp:revision>8</cp:revision>
  <dc:subject/>
  <dc:title>附件3：</dc:title>
</cp:coreProperties>
</file>