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出入境检验检疫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录用公务员面试公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根据中共中央组织部、人力资源和社会保障部、国家公务员局关于公务员考试录用工作的有关规定，现将新疆出入境检验检疫局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考试录用公务员面试有关事项通知如下：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面试人员名单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bCs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3F3F3F"/>
          <w:kern w:val="0"/>
          <w:sz w:val="32"/>
          <w:szCs w:val="32"/>
        </w:rPr>
        <w:t>见附件</w:t>
      </w:r>
      <w:r>
        <w:rPr>
          <w:rFonts w:eastAsia="方正仿宋简体" w:cs="宋体;SimSun" w:ascii="方正仿宋简体" w:hAnsi="方正仿宋简体"/>
          <w:bCs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面试时间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3-25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面试地点：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新疆出入境检验检疫局办公大楼（附件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、附件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面试内容和形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面试将采取结构化面试的方式进行，不单独设置专业考试内容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面试确认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进入面试的考生请于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时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分前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致电我局，确认是否参加面试。逾期未进行面试确认的视为自动放弃。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面试前如考生放弃面试资格，将申请国家公务员局进行递补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面试资格审查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（一）面试资格初审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确认参加面试的考生请于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5</w:t>
      </w:r>
      <w:r>
        <w:rPr>
          <w:rFonts w:ascii="方正仿宋简体" w:hAnsi="方正仿宋简体" w:eastAsia="方正仿宋简体"/>
          <w:b/>
          <w:sz w:val="32"/>
          <w:szCs w:val="32"/>
        </w:rPr>
        <w:t>日前将面试资格审查需要的材料的复印件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寄送至新疆出入境检验检疫局人事处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请以邮政特快专递的方式邮寄，地址：新疆乌鲁木齐南湖北路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116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号，邮编：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830063)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，接受资格初审。邮寄材料时请在信封外面注明“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××××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（考生姓名）确认参加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××××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（职位代码）职位面试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须提供的材料复印件明细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报名登记表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从国家公务员局网站下载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，贴好照片（近一年内一寸免冠彩照），要求准确、详细填写个人学习、工作经历，时间必须连续，并注明各学习阶段是否在职学习，取得何种学历和学位。未按要求填写的，视为资料不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公共科目笔试准考证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已获得的各学习阶段学历、学位证书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外语和计算机等级证书复印件（应与本人报名时提供的有关信息相符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身份证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其他材料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身份为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应届毕业生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的，需提供学校盖章的报名推荐表复印件和学生证复印件。如因学校放假原因无法盖章可用就业推荐表替代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身份为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社会在职人员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的，需提供工作证复印件和单位人事部门同意报考证明。同意报考证明中需注明考生政治面貌，工作单位详细名称、地址，单位人事部门联系人和联系电话。现工作单位与报名时填写单位不一致的，还需提供离职证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身份为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待业人员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的，需提供待业证明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由档案所在街道或人才中心开具，需注明考生政治面貌和开具证明单位联系人及联系电话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F3F3F"/>
          <w:kern w:val="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选聘高校毕业生到村任职工作”、“农村义务教育阶段学校教师特设岗位计划”、“三支一扶”计划、“大学生志愿服务西部计划”等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四类人员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，还需提供相应的主管部门出具的证明复印件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方正仿宋简体" w:hAnsi="方正仿宋简体" w:eastAsia="方正仿宋简体" w:cs="宋体;SimSun"/>
          <w:b/>
          <w:b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逾期未寄送材料者，视为自动放弃面试资格，由该职位其他考生按成绩顺序递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3"/>
        <w:jc w:val="left"/>
        <w:outlineLvl w:val="0"/>
        <w:rPr>
          <w:rFonts w:ascii="方正仿宋简体" w:hAnsi="方正仿宋简体" w:eastAsia="方正仿宋简体" w:cs="宋体;SimSun"/>
          <w:b/>
          <w:b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（二）面试报到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请参加面试的考生于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color w:val="3F3F3F"/>
          <w:kern w:val="0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日上午</w:t>
      </w: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到新疆检验检疫局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报到。报到地点为新疆检验检疫局办公大楼四楼会议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3"/>
        <w:jc w:val="left"/>
        <w:outlineLvl w:val="0"/>
        <w:rPr>
          <w:rFonts w:ascii="方正仿宋简体" w:hAnsi="方正仿宋简体" w:eastAsia="方正仿宋简体" w:cs="宋体;SimSun"/>
          <w:b/>
          <w:b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（三）面试资格复审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考生报到时须出示以上须提交复印件的材料原件以供资格复审。无法提供材料原件的，取消面试资格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体检和考察人选产生的原则和办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对于现有面试人数达到录用计划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倍（含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倍）的，面试后按综合成绩从高到低的顺序确定体检和考察人选；少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倍时，考生面试成绩应达到当天所在面试考官组面试的所有人员的平均分，考生方可进入体检和考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体检人数与录用计划的比例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: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按照面试考生综合成绩从高到低的顺序，结合体检结果，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: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比例确定考察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当体检和考察阶段出现不合格情况时，将视情况依次确定递补人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面试的其他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的往返路费、宿、餐等费用和体检费自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联系人：尹晓邢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联系电话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0991-4640471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传真电话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0991-4640050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/>
          <w:color w:val="3F3F3F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F3F3F"/>
          <w:kern w:val="0"/>
          <w:sz w:val="32"/>
          <w:szCs w:val="32"/>
        </w:rPr>
        <w:t xml:space="preserve">                       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新疆出入境检验检疫局</w:t>
      </w:r>
    </w:p>
    <w:p>
      <w:pPr>
        <w:pStyle w:val="Normal"/>
        <w:widowControl/>
        <w:spacing w:lineRule="exact" w:line="600"/>
        <w:ind w:firstLine="38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二</w:t>
      </w:r>
      <w:r>
        <w:rPr>
          <w:rFonts w:ascii="方正仿宋简体" w:hAnsi="方正仿宋简体" w:cs="宋体;SimSun"/>
          <w:color w:val="3F3F3F"/>
          <w:kern w:val="0"/>
          <w:sz w:val="32"/>
          <w:szCs w:val="32"/>
        </w:rPr>
        <w:t>〇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一一年二月十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;SimSun"/>
          <w:color w:val="3F3F3F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F3F3F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方正仿宋简体" w:hAnsi="方正仿宋简体" w:eastAsia="方正仿宋简体" w:cs="宋体;SimSun"/>
          <w:color w:val="3F3F3F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0"/>
          <w:szCs w:val="30"/>
        </w:rPr>
        <w:t>、新疆检验检疫局面试人员名单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/>
      </w:pPr>
      <w:r>
        <w:rPr>
          <w:rFonts w:eastAsia="方正仿宋简体" w:cs="宋体;SimSun" w:ascii="方正仿宋简体" w:hAnsi="方正仿宋简体"/>
          <w:color w:val="3F3F3F"/>
          <w:kern w:val="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0"/>
          <w:szCs w:val="30"/>
        </w:rPr>
        <w:t>、机场至面试地点乘车路线图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方正仿宋简体" w:hAnsi="方正仿宋简体" w:eastAsia="方正仿宋简体" w:cs="宋体;SimSun"/>
          <w:color w:val="3F3F3F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3F3F3F"/>
          <w:kern w:val="0"/>
          <w:sz w:val="30"/>
          <w:szCs w:val="30"/>
        </w:rPr>
        <w:t>、火车站至面试地点乘车路线图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新宋体" w:hAnsi="新宋体" w:eastAsia="新宋体" w:cs="宋体;SimSun"/>
          <w:color w:val="3F3F3F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3F3F3F"/>
          <w:kern w:val="0"/>
          <w:sz w:val="30"/>
          <w:szCs w:val="30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440"/>
        <w:gridCol w:w="1680"/>
        <w:gridCol w:w="1720"/>
        <w:gridCol w:w="940"/>
      </w:tblGrid>
      <w:tr>
        <w:trPr>
          <w:trHeight w:val="624" w:hRule="atLeast"/>
        </w:trPr>
        <w:tc>
          <w:tcPr>
            <w:tcW w:w="89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新疆出入境检验检疫局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度公务员录用面试人员名单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最低分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1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法综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宣传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3034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1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6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春婷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1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116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巴生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1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婷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2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卫检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疫工作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1161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2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147021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芳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2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3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芳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3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植检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2013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3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4026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电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0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3031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镇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21495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路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0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澍森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50023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电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7012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4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电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9734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场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503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1249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1213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场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29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场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监管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6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幸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1249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联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机场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监管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4142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12080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伽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6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1035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7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出入境检验检疫局办公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1249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7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65083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7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53303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琼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7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1041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07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49011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山口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验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2025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3830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33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70700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蒙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421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山口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3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3153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缃珍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12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6313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钰巧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219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艳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山口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科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2362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燕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25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金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09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4070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于淼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业务检验监管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540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70662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骞绍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31126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睿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3815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俊丽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2151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监管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13066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柳青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63020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231292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英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0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271300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吉祥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100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乃出入境检验检疫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检科检疫查验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1461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100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乃出入境检验检疫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监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763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100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233247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100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1161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100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14460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2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65063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权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2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231371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2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21280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2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2025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刚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13081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3106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哲烽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42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高成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3831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书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7212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凯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1301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姝雅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2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1461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5553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晨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7121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3045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693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渝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319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和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326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检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7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1301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进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1161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雄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71273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3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6382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克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30127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舟利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7130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绍斌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5061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恒亮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0122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平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果斯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监管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33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7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21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3831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30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72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0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1443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1111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塘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32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欢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疫查验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214390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261147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书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23942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34073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40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超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41156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媛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71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33547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芬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640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锋锋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7201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450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2093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亚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70701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出入境检验检疫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疫科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50043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煜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20804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祥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65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39763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4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65015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晨晨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方正仿宋简体" w:cs="Arial"/>
          <w:color w:val="333333"/>
          <w:kern w:val="0"/>
          <w:sz w:val="18"/>
          <w:szCs w:val="18"/>
        </w:rPr>
      </w:pPr>
      <w:r>
        <w:rPr>
          <w:rFonts w:eastAsia="方正仿宋简体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328930</wp:posOffset>
            </wp:positionV>
            <wp:extent cx="857250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6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7772400" cy="871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D77A9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um1">
    <w:name w:val="num1"/>
    <w:basedOn w:val="Style12"/>
    <w:qFormat/>
    <w:rPr>
      <w:rFonts w:ascii="Arial" w:hAnsi="Arial" w:cs="Arial"/>
      <w:b/>
      <w:bCs/>
      <w:color w:val="666666"/>
      <w:sz w:val="21"/>
      <w:szCs w:val="21"/>
    </w:rPr>
  </w:style>
  <w:style w:type="character" w:styleId="Printclosebutton1">
    <w:name w:val="printclosebutton1"/>
    <w:basedOn w:val="Style12"/>
    <w:qFormat/>
    <w:rPr/>
  </w:style>
  <w:style w:type="character" w:styleId="Textmap2">
    <w:name w:val="textmap2"/>
    <w:basedOn w:val="Style12"/>
    <w:qFormat/>
    <w:rPr>
      <w:color w:val="333333"/>
      <w:sz w:val="21"/>
      <w:szCs w:val="21"/>
    </w:rPr>
  </w:style>
  <w:style w:type="character" w:styleId="Selected2">
    <w:name w:val="selected2"/>
    <w:basedOn w:val="Style12"/>
    <w:qFormat/>
    <w:rPr>
      <w:b/>
      <w:bCs/>
      <w:strike w:val="false"/>
      <w:dstrike w:val="false"/>
      <w:color w:val="000000"/>
      <w:u w:val="none"/>
    </w:rPr>
  </w:style>
  <w:style w:type="character" w:styleId="Controldisplay2">
    <w:name w:val="controldisplay2"/>
    <w:basedOn w:val="Style12"/>
    <w:qFormat/>
    <w:rPr>
      <w:color w:val="333333"/>
    </w:rPr>
  </w:style>
  <w:style w:type="character" w:styleId="Kl2">
    <w:name w:val="kl2"/>
    <w:basedOn w:val="Style12"/>
    <w:qFormat/>
    <w:rPr/>
  </w:style>
  <w:style w:type="character" w:styleId="Ks2">
    <w:name w:val="ks2"/>
    <w:basedOn w:val="Style12"/>
    <w:qFormat/>
    <w:rPr/>
  </w:style>
  <w:style w:type="character" w:styleId="Bmapmarker">
    <w:name w:val="bmap_marker"/>
    <w:basedOn w:val="Style12"/>
    <w:qFormat/>
    <w:rPr/>
  </w:style>
  <w:style w:type="character" w:styleId="Tipc2">
    <w:name w:val="tipc2"/>
    <w:basedOn w:val="Style12"/>
    <w:qFormat/>
    <w:rPr/>
  </w:style>
  <w:style w:type="character" w:styleId="Rarr">
    <w:name w:val="rarr"/>
    <w:basedOn w:val="Style12"/>
    <w:qFormat/>
    <w:rPr/>
  </w:style>
  <w:style w:type="character" w:styleId="Km5">
    <w:name w:val="km5"/>
    <w:basedOn w:val="Style12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Kl3">
    <w:name w:val="kl3"/>
    <w:basedOn w:val="Style12"/>
    <w:qFormat/>
    <w:rPr>
      <w:b/>
      <w:bCs/>
      <w:color w:val="3D6DCC"/>
    </w:rPr>
  </w:style>
  <w:style w:type="character" w:styleId="Ks3">
    <w:name w:val="ks3"/>
    <w:basedOn w:val="Style12"/>
    <w:qFormat/>
    <w:rPr>
      <w:color w:val="3D6DCC"/>
      <w:u w:val="single"/>
    </w:rPr>
  </w:style>
  <w:style w:type="character" w:styleId="Alsot2">
    <w:name w:val="also_t2"/>
    <w:basedOn w:val="Style12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Way1">
    <w:name w:val="way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A4BCEA"/>
      <w:kern w:val="0"/>
      <w:szCs w:val="21"/>
    </w:rPr>
  </w:style>
  <w:style w:type="paragraph" w:styleId="Lp">
    <w:name w:val="l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p">
    <w:name w:val="r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1:00Z</dcterms:created>
  <dc:creator>Avan</dc:creator>
  <dc:description/>
  <cp:keywords/>
  <dc:language>en-US</dc:language>
  <cp:lastModifiedBy>w</cp:lastModifiedBy>
  <cp:lastPrinted>2011-02-10T18:17:00Z</cp:lastPrinted>
  <dcterms:modified xsi:type="dcterms:W3CDTF">2011-02-11T09:39:00Z</dcterms:modified>
  <cp:revision>9</cp:revision>
  <dc:subject/>
  <dc:title>国家质检总局2009年考试录用公务员面试公告</dc:title>
</cp:coreProperties>
</file>