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深圳出入境检验检疫局</w:t>
      </w:r>
      <w:r>
        <w:rPr/>
        <w:br/>
        <w:t>2011</w:t>
      </w:r>
      <w:r>
        <w:rPr/>
        <w:t>年度公务员录用面试人员名单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95"/>
        <w:gridCol w:w="2443"/>
        <w:gridCol w:w="1442"/>
        <w:gridCol w:w="1260"/>
      </w:tblGrid>
      <w:tr>
        <w:trPr>
          <w:trHeight w:val="4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职位代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职位名称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准考证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面试最低分数</w:t>
            </w:r>
          </w:p>
        </w:tc>
      </w:tr>
      <w:tr>
        <w:trPr>
          <w:trHeight w:val="499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070168300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分支局植物检疫科员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31899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黄  欣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103.6</w:t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31814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马  达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333633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朱洋铿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38144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刘艺妩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333019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边文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212405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于晓飞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425222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戚晓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713505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周  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3978301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马  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20876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张重梅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7150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佘嘉鑫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713302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黄子鑫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3319842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汪  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61305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艾怡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71427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史亚千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384532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钟  宇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3974421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何敬岩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42533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杨  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213102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徐素平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7066071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王莹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38306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杨  丽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425311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唐雅丽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38332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周红春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3978402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辛宁宁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7127472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张  岚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0701683002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分支局卫生检疫科员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703103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路  莎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107.8</w:t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714011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陶  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20991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吕栩再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712821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敬  挺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42539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陈章颖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71429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陈琪智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714232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李红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713116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杨  威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425312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丘艳丽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31903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晏瑞琳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713111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赵  霞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71425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李晓枫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425162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曹梓婷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42520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王文斐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71427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黄余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371159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宋娇健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71429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杜忠仁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425392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张珍真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425281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王  峥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714252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曹镜明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712726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宋彦超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340706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江  斐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4253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彭美荣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0701683003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分支局动物检疫科员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230927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史月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103.9</w:t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71501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林亮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42535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林志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611617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江秀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713006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刘诗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7127122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夏  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5107422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刘  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7132091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王嘉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31855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旷  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212162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邓  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21319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代先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712839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谢小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42512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谭清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425131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袁  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42516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于  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425352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张艳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21530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严  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425251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陈婉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397468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林  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22646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吕小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0701683004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分支局机械检验科员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42522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魏  良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104.5</w:t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7065052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邓墨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363442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单宏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355535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吴涉川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22603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张  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331088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何  晓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396320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张  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3407062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贺少恒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707301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孙铁源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38423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张  雁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31912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顾皓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90607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梁永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7061081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张  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340706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周海燕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1442131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程思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706206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许立丛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30492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王立华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71424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吴翼晖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331272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陶益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42531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李  璐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32412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王  轩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319221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聂  炜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11562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肖吾智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42524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陈  波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714301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罗立聪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0701683005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分支局卫生检疫科员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71424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廖妍妍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105</w:t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42530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刘  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3634482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魏天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711003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张金山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42517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苏丽丽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42512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林育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71423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吴  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42525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钟淦华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30490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严  超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714232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张筱晗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324921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张玉清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425112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吴  婷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372804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栾  力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3966432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李  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8080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龙志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71424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李其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0701683006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分支局食品检验科员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42534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杨修斌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107.3</w:t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713208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邹依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42528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徐  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32091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付  瑾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712904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谭熙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713319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陈潇淳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713612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王研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220543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罗  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321010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杨  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712928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王璐颖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42536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陈婵弟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115622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李  影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351233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何纯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71428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田  皎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3608241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陈  超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42531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陈玲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20564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张建林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340707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陈  诚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314620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姚  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425311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韦倩仪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30731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钟晓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3331271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黄  旭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220248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黄欣迪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71429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龚  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0701683007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分支局纺织品检验科员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611617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罗  鑫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100.8</w:t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425152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王  龙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90607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陈锦沛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90608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刘仲源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314620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邓文婧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230919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王  健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323512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王清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33053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陈佳佳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153006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张  宁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511165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向宇华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714232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林英钊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3919221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王慧娟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3310922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徐  鑫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11563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赵相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11562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冯冉阳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21143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熊  炜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0701683008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分支局包装检验科员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231019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杨  迪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102.6</w:t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2308342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刘  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712820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李斌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20733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陈  雪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320127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沈辰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307721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刘  涛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320623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张慧琳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355537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王  柳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713611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李文燕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611616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张  超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332490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周何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714222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王彩华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42537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张果行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0701683009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分支局电子检验科员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710812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王如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104</w:t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38121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陆  波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714292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廖鸿业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2303442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董小丽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714261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李灵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22680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罗柳平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21310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任泽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425362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郑玉姗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71429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李鹏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501302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逯金涛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71425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蒋玲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392825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杨思遥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7143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彭  博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710805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胡杨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21527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王志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31940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阳晨飞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42520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丁环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71502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黄孙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425371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曾昭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425191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洪洁铃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220260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唐  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42515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何永胜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356125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刘惠卿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350864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林雪芬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340707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赵  坤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71423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邓  聪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38421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谢新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711117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裴丹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42518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黄  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360913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蒋选勇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71430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季  睿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0701683010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分支局法制科员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714262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王唯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114.5</w:t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80802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高  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471423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张  洁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711117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张  璇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6832332439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官海萍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06:00Z</dcterms:created>
  <dc:creator>lyc</dc:creator>
  <dc:description/>
  <cp:keywords/>
  <dc:language>en-US</dc:language>
  <cp:lastModifiedBy>lyc</cp:lastModifiedBy>
  <dcterms:modified xsi:type="dcterms:W3CDTF">2011-02-15T09:06:00Z</dcterms:modified>
  <cp:revision>2</cp:revision>
  <dc:subject/>
  <dc:title/>
</cp:coreProperties>
</file>