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13"/>
      </w:tblGrid>
      <w:tr>
        <w:trPr>
          <w:trHeight w:val="66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报考单位及代码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报考职位及代码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人民政府 金融工作办公室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金融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人民政府 驻北京联络处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联络处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外事办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翻译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0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医疗保险费用结算中心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审核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0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教育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基教处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0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教育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师范处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0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教育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法规处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0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市级财政 国库支付中心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0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市级财政 国库支付中心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0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市级财政 国库支付中心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0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审计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固定资产投资 审计处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0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审计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金融审计处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0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审计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贸审计处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0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物价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0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物价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房地产处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0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老龄工作委员 会办公室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0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老龄工作委员 会办公室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0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老龄工作委员 会办公室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1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司法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1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司法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1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公证处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公证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1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国土资源执法 监察支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综合科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1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国土资源执法 监察支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执法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1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国土资源执法 监察支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执法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1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国土资源局 南明分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规划科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1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体育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人事处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1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体育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竞技处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1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卫生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1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卫生监督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1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卫生监督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财务科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1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农业执法支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1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农业执法支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执法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1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林业绿化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城市绿化处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1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林业绿化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政策法规处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1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科学技术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政策法规处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1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科学技术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高新技术产业处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环境监察支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环境监察支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环境监察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环境监察支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商务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商务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城市管理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计财处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信访局投诉受理及信访信息中心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旅游产业 发展委员会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旅游产业 发展委员会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市场开发处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旅游产业 发展委员会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质量规范管理处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旅游执法支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投诉科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旅游执法支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投诉科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旅游执法支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市场检查科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旅游执法支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市场检查科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旅游执法支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督办督查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督查处室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仲裁委员会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案秘书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两湖一库管理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两湖一库管理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两湖一库管理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两湖一库管理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两湖一库管理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两湖一库渔政管理站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2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两湖一库渔政管理站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3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两湖一库地方海事处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3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两湖一库地方海事处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3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南明区审计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审计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3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南明区劳动保障 监察大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劳动保障监察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3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南明区劳动保障 监察大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劳动保障监察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3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南明区环境监察大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环境监察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3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小河区环境监察大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3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小河区环境监察大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3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城市综合 执法支队小河大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执法队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3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城市综合 执法支队小河大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执法队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3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城市综合执法 大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3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城市综合执法 大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3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城市综合执法 大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3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城市综合执法 大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财务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3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环境监察大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3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环境监察大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3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档案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业务科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3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就业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综合科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溪北 街道办事处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清溪 街道办事处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科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清溪 街道办事处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科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燕楼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燕楼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综治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燕楼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社会事务办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燕楼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办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高坡苗族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团委办公室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高坡苗族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办公室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湖潮苗族 布依族乡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办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湖潮苗族 布依族乡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社会事务办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石板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石板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办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马铃布依族 苗族乡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秘书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马铃布依族 苗族乡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秘书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黔陶布依族 苗族乡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办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黔陶布依族 苗族乡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社会事务办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久安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办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久安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综治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党武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党武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党武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计生办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党武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办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4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党武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社会事务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乌当区司法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司法助理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乌当区司法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司法助理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司法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司法所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司法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档案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档案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信息化管理科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城市综合执法 大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城市综合执法 大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社会保险收付 管理中心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社会保险收付 管理中心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社会保险收付 管理中心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就业技能开发 中心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环境监察大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环境监察大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艳山红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办公室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艳山红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艳山红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都拉布依族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都拉布依族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都拉布依族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办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都拉布依族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办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都拉布依族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综治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沙文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办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沙文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社会事务办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沙文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综治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5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沙文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6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牛场布依族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6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牛场布依族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6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牛场布依族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6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牛场布依族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6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清镇市乡镇机关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6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清镇市王庄布依族 苗族乡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6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清镇市暗流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6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清镇市犁倭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6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清镇市麦格苗族 布依族乡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6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清镇市百花湖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6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清镇市卫城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6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清镇市新店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6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清镇市流长苗族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7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清镇市站街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7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修文县卫生监督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卫生监督所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7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修文县卫生监督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卫生监督所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7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修文县档案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7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修文县社会保险收付 管理中心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7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修文县社会保险收付 管理中心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业务科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7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修文县社会保险收付 管理中心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业务科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7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修文县社会保险收付 管理中心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业务科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7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修文县司法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司法局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7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修文县教育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计财基建科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7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修文县发展改革经贸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7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修文县人口和 计划生育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政策法规科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7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修文县久长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7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米坪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7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米坪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8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毛云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8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毛云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计生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8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毛云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8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宅吉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8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宅吉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8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南江布依族 苗族乡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办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8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禾丰布依族 苗族乡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办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8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南龙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8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南龙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8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永温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8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龙水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8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龙水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综治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8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龙水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计生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8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花梨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8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花梨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城镇管理办公室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8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花梨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综治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8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高寨苗族 布依族乡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8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高寨苗族 布依族乡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社会事务办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8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司法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乡镇司法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9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就业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综合科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9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就业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培训科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9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社保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9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社保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医疗保险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9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政府法制办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综合科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9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档案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史志编纂科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9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档案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信息资源科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9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水利水电工程 移民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9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水利水电工程 移民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9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水利水电工程 移民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规划安置与后期扶持科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9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环境监察大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环境监察大队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9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环境监察大队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环境监察大队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9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财政国库集中 收付中心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国库收付中心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9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永靖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9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永靖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9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永靖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9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永靖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办公室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9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永靖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计生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9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小寨坝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9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温泉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09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温泉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九庄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九庄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办公室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九庄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社会事务办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九庄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计生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九庄镇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综治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1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养龙司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1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养龙司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1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养龙司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1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养龙司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1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养龙司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计生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1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西山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1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石硐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1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石硐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办公室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1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石硐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办公室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1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石硐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计生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1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石硐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综治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10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青山苗族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计生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10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青山苗族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社会事务办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10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青山苗族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办公室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10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鹿窝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党政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10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鹿窝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济发展办公室 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0010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鹿窝乡 人民政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计生办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中级 人民法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审判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中级 人民法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审判辅助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中级 人民法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中级 人民法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中级 人民法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中共贵阳市委 政策研究室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中共贵阳市委 政策研究室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民建贵阳市委员会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0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远程教育 办公室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课件开发科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0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残疾人联合会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0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残疾人联合会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财会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0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妇女联合会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0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总工会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经费审查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0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贵阳市计划生育协会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0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南明区人民检察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侦查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0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南明区人民检察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侦查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1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南明区人民法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审判辅助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1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南明区人民法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1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南明区人民法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1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南明区计划生育协会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1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南明区计划生育协会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1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人民法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审判辅助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1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人民法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财会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1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计划生育协会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1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花溪区计划生育协会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1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乌当区人民法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审判辅助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1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乌当区人民法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网络技术服务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1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机构编制 委员会办公室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综合科工作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1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人民法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审判辅助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1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白云区人民检察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检察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1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中共小河区委办公室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区委政策研究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1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小河区人民法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审判辅助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2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小河区人民检察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检察院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2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小河区人民检察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财会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2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清镇市人民法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2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清镇市人民法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网络管理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2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清镇市农村党员干部现代远程教育工作办公室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综合科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2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清镇市农村党员干部现代远程教育工作办公室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课件开发科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2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清镇市农村党员干部现代远程教育工作办公室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教学组织管理科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2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清镇市农村党员干部现代远程教育工作办公室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教学组织管理科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2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修文县人民法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审判辅助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24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修文县人民检察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检察办案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2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修文县纪检监察机关举报中心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25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修文县纪检监察机关举报中心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26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修文县党史研究室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27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修文县计划生育协会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2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非公有制经济发展侵权投诉中心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2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非公有制经济发展侵权投诉中心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28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非公有制经济发展侵权投诉中心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29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人民检察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反贪侦查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30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残疾人联合会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3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计划生育协会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办公室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3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息烽县计划生育协会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群工部工作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3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人民检察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检察办案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3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人民法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审判辅助人员</w:t>
            </w:r>
          </w:p>
        </w:tc>
      </w:tr>
      <w:tr>
        <w:trPr>
          <w:trHeight w:val="52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110033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开阳县人民法院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汉仪超粗宋繁" w:hAnsi="??;汉仪超粗宋繁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信息化管理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汉仪超粗宋繁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9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考单位及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