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省、市、县三级机关统一面向社会公开招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务员（参照公务员法管理机关〈单位〉工作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考咨询电话一览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941"/>
        <w:gridCol w:w="2560"/>
        <w:gridCol w:w="2145"/>
      </w:tblGrid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技术咨询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交费咨询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政策咨询电话</w:t>
            </w:r>
          </w:p>
        </w:tc>
      </w:tr>
      <w:tr>
        <w:trPr>
          <w:trHeight w:val="7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106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18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306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5892143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1-6822450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遵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0852-866267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2-86626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22096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-8662617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853—328180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2826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48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3-3282039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</w:t>
              <w:softHyphen/>
              <w:t>—82341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—82386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3015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4-8224308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东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</w:t>
              <w:softHyphen/>
              <w:t>—82214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—82212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56229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5-8222358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铜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6-5234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23368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6-5210051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7-822294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1482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7-8222297</w:t>
            </w:r>
          </w:p>
        </w:tc>
      </w:tr>
      <w:tr>
        <w:trPr>
          <w:trHeight w:val="93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盘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—86913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0858-86926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22345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8-8690862</w:t>
            </w:r>
          </w:p>
        </w:tc>
      </w:tr>
      <w:tr>
        <w:trPr>
          <w:trHeight w:val="9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西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—32292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3231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9-322985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：各市（州、地）所辖有招考计划县（市、区）的咨询电话由各市（州、地）招考办向社会公示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4:00Z</dcterms:created>
  <dc:creator>X</dc:creator>
  <dc:description/>
  <cp:keywords/>
  <dc:language>en-US</dc:language>
  <cp:lastModifiedBy>USER</cp:lastModifiedBy>
  <cp:lastPrinted>2010-04-29T14:07:00Z</cp:lastPrinted>
  <dcterms:modified xsi:type="dcterms:W3CDTF">2011-03-09T10:01:00Z</dcterms:modified>
  <cp:revision>8</cp:revision>
  <dc:subject/>
  <dc:title>2009年省、市、县三级机关统一公开招考公务员报名咨询电话</dc:title>
</cp:coreProperties>
</file>