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西省体育局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公务员招考简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z w:val="32"/>
        </w:rPr>
        <w:t>山西省体育局</w:t>
      </w:r>
      <w:r>
        <w:rPr>
          <w:rFonts w:ascii="仿宋_GB2312" w:hAnsi="仿宋_GB2312" w:eastAsia="仿宋_GB2312"/>
          <w:spacing w:val="-6"/>
          <w:sz w:val="32"/>
        </w:rPr>
        <w:t>是省人民政府主管体育工作的直属机构。主要承担体育立法、体育行政执法、体育执法监督、体育市场管理、体育场馆规划、体育彩票、体育团体管理、体育交流等多项业务，担负着推行全民健身计划；指导和推动学校体育、城市、农村体育及其他社会体育的发展；统筹竞技体育发展，组织参加和举办全国、国际体育竞赛等重要职责。</w:t>
      </w:r>
      <w:r>
        <w:rPr>
          <w:rFonts w:ascii="仿宋_GB2312" w:hAnsi="仿宋_GB2312" w:eastAsia="仿宋_GB2312"/>
          <w:sz w:val="32"/>
        </w:rPr>
        <w:t>根据工作需要，决定面向社会公开招考公务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b/>
          <w:bCs/>
          <w:sz w:val="32"/>
        </w:rPr>
        <w:t>一、报考条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具备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公告》中所要求的基本条件。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二、招考职位及要求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94"/>
        <w:gridCol w:w="1821"/>
        <w:gridCol w:w="2094"/>
        <w:gridCol w:w="1578"/>
        <w:gridCol w:w="1613"/>
      </w:tblGrid>
      <w:tr>
        <w:trPr>
          <w:trHeight w:val="77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职　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名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专业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龄要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其它要求</w:t>
            </w:r>
          </w:p>
        </w:tc>
      </w:tr>
      <w:tr>
        <w:trPr>
          <w:trHeight w:val="243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不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及以上学历、学士及以上学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岁以下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以后出生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两年以上基层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验</w:t>
            </w:r>
          </w:p>
        </w:tc>
      </w:tr>
    </w:tbl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报名方式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</w:rPr>
        <w:t>网上报名，请登录山西人事考试网站（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sxpta.com</w:t>
        </w:r>
      </w:hyperlink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其它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格审查、笔试、面试、体检、考察、录用审批按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实施方案》执行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咨询电话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</w:rPr>
        <w:t xml:space="preserve">省体育局人事处     </w:t>
      </w:r>
      <w:r>
        <w:rPr>
          <w:rFonts w:eastAsia="仿宋_GB2312" w:ascii="仿宋_GB2312" w:hAnsi="仿宋_GB2312"/>
          <w:sz w:val="32"/>
        </w:rPr>
        <w:t>0351-7686213  7686214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5:00Z</dcterms:created>
  <dc:creator>qy</dc:creator>
  <dc:description/>
  <cp:keywords/>
  <dc:language>en-US</dc:language>
  <cp:lastModifiedBy>雨林木风</cp:lastModifiedBy>
  <cp:lastPrinted>2011-03-02T15:34:00Z</cp:lastPrinted>
  <dcterms:modified xsi:type="dcterms:W3CDTF">2011-03-24T01:28:00Z</dcterms:modified>
  <cp:revision>30</cp:revision>
  <dc:subject/>
  <dc:title>山西省民政厅国家公务员招考简章</dc:title>
</cp:coreProperties>
</file>