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rPr/>
      </w:pPr>
      <w:r>
        <w:rPr/>
        <w:t>附件</w:t>
      </w:r>
      <w:r>
        <w:rPr/>
        <w:t>1</w:t>
      </w:r>
      <w:r>
        <w:rPr/>
        <w:t>：通过初审人员名单及准考证号</w:t>
      </w:r>
    </w:p>
    <w:tbl>
      <w:tblPr>
        <w:tblW w:w="6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977"/>
        <w:gridCol w:w="1275"/>
        <w:gridCol w:w="1134"/>
      </w:tblGrid>
      <w:tr>
        <w:trPr>
          <w:trHeight w:val="4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遴选职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砚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晓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韦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鑫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晓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炜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玉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华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闻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莉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晨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笑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博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晶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支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晓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树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相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淑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建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牧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春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艳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名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雄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迎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雅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剑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存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军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晓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子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丽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韩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棹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千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战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学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鸿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国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董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亚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雅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安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卞景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顺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辉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士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曼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筱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华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薇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光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芦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文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漫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白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冬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志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紫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8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  <w:tr>
        <w:trPr>
          <w:trHeight w:val="88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岗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性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4:00Z</dcterms:created>
  <dc:creator>somebody</dc:creator>
  <dc:description/>
  <cp:keywords/>
  <dc:language>en-US</dc:language>
  <cp:lastModifiedBy>雨林木风</cp:lastModifiedBy>
  <cp:lastPrinted>2011-04-01T14:33:00Z</cp:lastPrinted>
  <dcterms:modified xsi:type="dcterms:W3CDTF">2011-04-01T07:14:00Z</dcterms:modified>
  <cp:revision>2</cp:revision>
  <dc:subject/>
  <dc:title>关于北京市科学技术协会</dc:title>
</cp:coreProperties>
</file>