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320"/>
        <w:rPr>
          <w:rFonts w:ascii="仿宋_GB2312" w:hAnsi="仿宋_GB2312" w:cs="仿宋;宋体"/>
          <w:sz w:val="32"/>
        </w:rPr>
      </w:pPr>
      <w:r>
        <w:rPr>
          <w:rFonts w:cs="仿宋;宋体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州市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报考专业参考目录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  <w:szCs w:val="48"/>
        </w:rPr>
      </w:pPr>
      <w:r>
        <w:rPr>
          <w:rFonts w:eastAsia="仿宋;宋体" w:cs="仿宋;宋体" w:ascii="仿宋;宋体" w:hAnsi="仿宋;宋体"/>
          <w:sz w:val="32"/>
          <w:szCs w:val="48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Style15"/>
        <w:jc w:val="center"/>
        <w:rPr/>
      </w:pPr>
      <w:r>
        <w:rPr/>
        <w:t>研究生专业参考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2"/>
        <w:gridCol w:w="1800"/>
        <w:gridCol w:w="1621"/>
        <w:gridCol w:w="3240"/>
      </w:tblGrid>
      <w:tr>
        <w:trPr>
          <w:tblHeader w:val="true"/>
          <w:trHeight w:val="28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代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名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思想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（含∶税收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（含∶保险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</w:tr>
      <w:tr>
        <w:trPr>
          <w:trHeight w:val="880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</w:tr>
      <w:tr>
        <w:trPr>
          <w:trHeight w:val="67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  <w:r>
              <w:rPr/>
              <w:t>(</w:t>
            </w:r>
            <w:r>
              <w:rPr/>
              <w:t>含：国际公法、国际私法、国际经济法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政治制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可授教育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  <w:r>
              <w:rPr/>
              <w:t>(</w:t>
            </w:r>
            <w:r>
              <w:rPr/>
              <w:t>可授教育学、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非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戏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及史学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及博物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地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  <w:r>
              <w:rPr/>
              <w:t>(</w:t>
            </w:r>
            <w:r>
              <w:rPr/>
              <w:t>含∶敦煌学、古文字学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物理与原子核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与分子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测量与天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学与大气环境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海洋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地球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学、岩石学、矿床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与地层学</w:t>
            </w:r>
            <w:r>
              <w:rPr/>
              <w:t>(</w:t>
            </w:r>
            <w:r>
              <w:rPr/>
              <w:t>含：古人类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集成</w:t>
            </w:r>
          </w:p>
        </w:tc>
      </w:tr>
      <w:tr>
        <w:trPr>
          <w:trHeight w:val="137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  <w:r>
              <w:rPr/>
              <w:t>(</w:t>
            </w:r>
            <w:r>
              <w:rPr/>
              <w:t>分学科，可授理学、工学、农学、医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力学与力学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仪器及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量技术及仪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物理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及低温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与电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电压与绝缘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与电力传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理论与新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微波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、制导与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历史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：风景园林规划与设计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技术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减灾工程及防护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、海岸及近海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与测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与遥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源与地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普查与勘探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探测与信息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技术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井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田开发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储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材料与纺织品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化学与染整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造纸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化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铁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信息工程及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运工具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机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推进理论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制造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与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发射理论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科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燃料循环与材料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及应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防护及环境保护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（可授工学、理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（可授工学、理学、医学学位）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（可授工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  <w:r>
              <w:rPr/>
              <w:t>(</w:t>
            </w:r>
            <w:r>
              <w:rPr/>
              <w:t>可授农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捞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与组织胚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、航天与航海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含：心血管病、血液病、呼吸系病、消化系病、内分泌与代谢病、肾病、风湿病、传染病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与精神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含：普外、骨外、泌尿外、胸心外、神外、整形、烧伤、野战外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基础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临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卫生与环境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卫生与妇幼保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毒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预防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基础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医史文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五官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医学</w:t>
            </w:r>
            <w:r>
              <w:rPr/>
              <w:t>(</w:t>
            </w:r>
            <w:r>
              <w:rPr/>
              <w:t>含：藏医学、蒙医学等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及军事历史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历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战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争动员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役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战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战役学</w:t>
            </w:r>
            <w:r>
              <w:rPr/>
              <w:t>(</w:t>
            </w:r>
            <w:r>
              <w:rPr/>
              <w:t>含∶第二炮兵战役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种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指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战指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运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通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育训练学</w:t>
            </w:r>
            <w:r>
              <w:rPr/>
              <w:t>(</w:t>
            </w:r>
            <w:r>
              <w:rPr/>
              <w:t>含∶军事体育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制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组织编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管理学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政治工作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与军事装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方专业勤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装备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可授管理学、工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及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与卫生事业管理</w:t>
            </w:r>
            <w:r>
              <w:rPr/>
              <w:t>(</w:t>
            </w:r>
            <w:r>
              <w:rPr/>
              <w:t>可授管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（可授管理学、教育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、情报与档案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</w:tr>
    </w:tbl>
    <w:p>
      <w:pPr>
        <w:pStyle w:val="Normal"/>
        <w:rPr/>
      </w:pPr>
      <w:r>
        <w:rPr/>
        <w:t>注：以上不含一级学科下的自设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普通高校本科专业参考</w:t>
      </w:r>
      <w:r>
        <w:rPr/>
        <w:t>目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07"/>
        <w:gridCol w:w="3226"/>
        <w:gridCol w:w="1775"/>
      </w:tblGrid>
      <w:tr>
        <w:trPr>
          <w:tblHeader w:val="true"/>
          <w:trHeight w:val="796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学科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二级学科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代码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资源与发展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金融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革命史与中国共产党党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勘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卫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情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警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与健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技术教育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用作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生产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储运与加工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营管理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维修及检测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服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验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营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文献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语言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创意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与作曲技术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科技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基础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海洋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应用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电子信息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防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及煤层气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及材料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功能材料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自动化与测控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装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系统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防护与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化工与核燃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显示与光电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与集成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矫形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物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电子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无线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空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建筑保护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建筑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施智能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海岸及治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与数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安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防治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电防护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业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备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与装备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织造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环境与生命保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与航天航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运输与控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可靠性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发射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测指导与控制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药工程与爆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能源工程与烟火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武器机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对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分析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环境与能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生化消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视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农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与鉴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许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策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教育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区域发展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3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5"/>
        <w:widowControl/>
        <w:spacing w:before="280" w:after="280"/>
        <w:jc w:val="left"/>
        <w:rPr/>
      </w:pPr>
      <w:r>
        <w:rPr>
          <w:b/>
        </w:rPr>
        <w:t>注：本目录中一级学科、二级学科和专业的</w:t>
      </w:r>
      <w:r>
        <w:rPr>
          <w:b/>
        </w:rPr>
        <w:t>代码分别为二位、四位和六位阿拉伯数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4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3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56:00Z</dcterms:created>
  <dc:creator>刘研生</dc:creator>
  <dc:description/>
  <cp:keywords/>
  <dc:language>en-US</dc:language>
  <cp:lastModifiedBy>刘研生</cp:lastModifiedBy>
  <dcterms:modified xsi:type="dcterms:W3CDTF">2011-05-10T09:01:00Z</dcterms:modified>
  <cp:revision>2</cp:revision>
  <dc:subject/>
  <dc:title>附件2：</dc:title>
</cp:coreProperties>
</file>