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62"/>
        <w:gridCol w:w="862"/>
        <w:gridCol w:w="2260"/>
        <w:gridCol w:w="1038"/>
        <w:gridCol w:w="1037"/>
        <w:gridCol w:w="862"/>
        <w:gridCol w:w="858"/>
        <w:gridCol w:w="6"/>
      </w:tblGrid>
      <w:tr>
        <w:trPr>
          <w:trHeight w:val="960" w:hRule="atLeast"/>
        </w:trPr>
        <w:tc>
          <w:tcPr>
            <w:tcW w:w="864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36"/>
                <w:lang w:eastAsia="zh-CN"/>
              </w:rPr>
              <w:t>承德市岗位需求名单</w:t>
            </w:r>
          </w:p>
        </w:tc>
      </w:tr>
      <w:tr>
        <w:trPr>
          <w:trHeight w:val="96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0"/>
                <w:lang w:eastAsia="zh-CN"/>
              </w:rPr>
              <w:t>岗位          代码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0"/>
                <w:lang w:eastAsia="zh-CN"/>
              </w:rPr>
              <w:t>设区市 名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0"/>
                <w:lang w:eastAsia="zh-CN"/>
              </w:rPr>
              <w:t>县市区名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0"/>
                <w:lang w:eastAsia="zh-CN"/>
              </w:rPr>
              <w:t>乡镇服务单位名称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0"/>
                <w:lang w:eastAsia="zh-CN"/>
              </w:rPr>
              <w:t>服务类别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0"/>
                <w:lang w:eastAsia="zh-CN"/>
              </w:rPr>
              <w:t>需求专业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0"/>
                <w:lang w:eastAsia="zh-CN"/>
              </w:rPr>
              <w:t>学历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0"/>
                <w:lang w:eastAsia="zh-CN"/>
              </w:rPr>
              <w:t>数量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lang w:eastAsia="zh-CN"/>
              </w:rPr>
              <w:t>02001C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承德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承德县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三沟镇计生服务站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支医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医护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专科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lang w:eastAsia="zh-CN"/>
              </w:rPr>
              <w:t>02002C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承德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承德县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六沟镇计划生育与文化办公室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支医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不限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本科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lang w:eastAsia="zh-CN"/>
              </w:rPr>
              <w:t>02003C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承德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承德县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岔沟乡计划生育服务站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支医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不限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本科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lang w:eastAsia="zh-CN"/>
              </w:rPr>
              <w:t>02004A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承德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承德县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三家学区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支教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语文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专科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lang w:eastAsia="zh-CN"/>
              </w:rPr>
              <w:t>02005A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承德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承德县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三家学区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支教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数学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专科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lang w:eastAsia="zh-CN"/>
              </w:rPr>
              <w:t>02006A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承德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承德县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安匠学区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支教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语文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专科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lang w:eastAsia="zh-CN"/>
              </w:rPr>
              <w:t>02007A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承德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承德县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安匠学区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支教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数学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专科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lang w:eastAsia="zh-CN"/>
              </w:rPr>
              <w:t>02008A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承德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承德县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安匠学区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支教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英语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专科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lang w:eastAsia="zh-CN"/>
              </w:rPr>
              <w:t>02009A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承德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承德县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三十家子初中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支教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物理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本科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lang w:eastAsia="zh-CN"/>
              </w:rPr>
              <w:t>02010A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承德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承德县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安匠初中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支教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化学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本科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lang w:eastAsia="zh-CN"/>
              </w:rPr>
              <w:t>02011B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承德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承德县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头沟镇农经站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支农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文秘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专科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lang w:eastAsia="zh-CN"/>
              </w:rPr>
              <w:t>02012B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承德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承德县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甲山镇农经站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支农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经济管理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本科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lang w:eastAsia="zh-CN"/>
              </w:rPr>
              <w:t>02013A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承德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丰宁县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杨木栅子小学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支教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语文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专科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lang w:eastAsia="zh-CN"/>
              </w:rPr>
              <w:t>02014A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承德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丰宁县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草原小学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支教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语文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专科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lang w:eastAsia="zh-CN"/>
              </w:rPr>
              <w:t>02015A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承德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丰宁县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邓栅子小学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支教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数学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专科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lang w:eastAsia="zh-CN"/>
              </w:rPr>
              <w:t>02016A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承德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丰宁县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大滩总校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支教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语文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专科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lang w:eastAsia="zh-CN"/>
              </w:rPr>
              <w:t>02017A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承德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丰宁县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外沟门小学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支教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数学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专科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lang w:eastAsia="zh-CN"/>
              </w:rPr>
              <w:t>02018C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承德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丰宁县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大滩中心卫生院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支医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临床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专科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lang w:eastAsia="zh-CN"/>
              </w:rPr>
              <w:t>02019C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承德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丰宁县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选营中心卫生院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支医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护理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专科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lang w:eastAsia="zh-CN"/>
              </w:rPr>
              <w:t>02020C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承德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丰宁县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汤河中心卫生院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支医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护理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专科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lang w:eastAsia="zh-CN"/>
              </w:rPr>
              <w:t>02021C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承德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丰宁县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胡麻营卫生院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支医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临床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专科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lang w:eastAsia="zh-CN"/>
              </w:rPr>
              <w:t>02022C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承德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丰宁县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外沟门中心卫生院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支医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临床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专科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lang w:eastAsia="zh-CN"/>
              </w:rPr>
              <w:t>02023C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承德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丰宁县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土城中心卫生院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支医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临床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专科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lang w:eastAsia="zh-CN"/>
              </w:rPr>
              <w:t>02024C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承德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丰宁县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草原卫生院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支医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临床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专科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lang w:eastAsia="zh-CN"/>
              </w:rPr>
              <w:t>02025A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承德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隆化县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隆化镇闹海营中心小学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支教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语文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专科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lang w:eastAsia="zh-CN"/>
              </w:rPr>
              <w:t>02026A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承德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隆化县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隆化镇闹海营中心小学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支教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数学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专科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lang w:eastAsia="zh-CN"/>
              </w:rPr>
              <w:t>02027A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承德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隆化县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隆化镇闹海营中心小学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支教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英语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专科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lang w:eastAsia="zh-CN"/>
              </w:rPr>
              <w:t>02028A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承德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隆化县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隆化镇闹海营中心小学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支教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音乐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专科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lang w:eastAsia="zh-CN"/>
              </w:rPr>
              <w:t>02029A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承德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隆化县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隆化镇闹海营中心小学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支教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美术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专科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lang w:eastAsia="zh-CN"/>
              </w:rPr>
              <w:t>02030A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承德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隆化县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隆化镇四道营中心小学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支教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英语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专科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lang w:eastAsia="zh-CN"/>
              </w:rPr>
              <w:t>02031A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承德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隆化县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隆化镇四道营中心小学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支教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语文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专科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lang w:eastAsia="zh-CN"/>
              </w:rPr>
              <w:t>02032A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承德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隆化县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隆化镇四道营中心小学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支教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数学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专科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lang w:eastAsia="zh-CN"/>
              </w:rPr>
              <w:t>02033C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承德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隆化县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隆化镇计生站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支医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妇产科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本科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lang w:eastAsia="zh-CN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lang w:eastAsia="zh-CN"/>
              </w:rPr>
              <w:t>02034C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承德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隆化县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章吉营计生站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支医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生化检验专业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专科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lang w:eastAsia="zh-CN"/>
              </w:rPr>
              <w:t>02035C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承德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隆化县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唐三营计生站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支医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lang w:eastAsia="zh-CN"/>
              </w:rPr>
              <w:t>X</w:t>
            </w: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光检验专业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专科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lang w:eastAsia="zh-CN"/>
              </w:rPr>
              <w:t>02036C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承德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隆化县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步古沟计生站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支医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lang w:eastAsia="zh-CN"/>
              </w:rPr>
              <w:t>B</w:t>
            </w: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超检验专业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专科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lang w:eastAsia="zh-CN"/>
              </w:rPr>
              <w:t>02037A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承德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平泉县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党坝学区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支教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中文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专科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lang w:eastAsia="zh-CN"/>
              </w:rPr>
              <w:t>02038A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承德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平泉县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党坝学区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支教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数学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专科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lang w:eastAsia="zh-CN"/>
              </w:rPr>
              <w:t>02039A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承德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平泉县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党坝学区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支教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幼师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专科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lang w:eastAsia="zh-CN"/>
              </w:rPr>
              <w:t>02040A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承德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平泉县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七沟学区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支教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中文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专科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lang w:eastAsia="zh-CN"/>
              </w:rPr>
              <w:t>02041A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承德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平泉县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七沟学区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支教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数学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专科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lang w:eastAsia="zh-CN"/>
              </w:rPr>
              <w:t>02042A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承德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平泉县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七沟学区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支教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幼师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专科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lang w:eastAsia="zh-CN"/>
              </w:rPr>
              <w:t>02043B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承德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双桥区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大石庙镇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支农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农业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专科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lang w:eastAsia="zh-CN"/>
              </w:rPr>
              <w:t>02044B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承德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双桥区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冯营子镇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支农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林业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专科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lang w:eastAsia="zh-CN"/>
              </w:rPr>
              <w:t>02045B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承德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双桥区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狮子沟镇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支农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管理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专科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lang w:eastAsia="zh-CN"/>
              </w:rPr>
              <w:t>02046B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承德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双桥区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牛圈子沟镇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支农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农业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专科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lang w:eastAsia="zh-CN"/>
              </w:rPr>
              <w:t>02047B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承德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双桥区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水泉沟镇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支农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林业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本科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lang w:eastAsia="zh-CN"/>
              </w:rPr>
              <w:t>02048A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承德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双桥区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大石庙中心校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支教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语文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本科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lang w:eastAsia="zh-CN"/>
              </w:rPr>
              <w:t>02049A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承德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双桥区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大石庙中心校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支教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数学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本科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lang w:eastAsia="zh-CN"/>
              </w:rPr>
              <w:t>02050A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承德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双桥区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大石庙中心校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支教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英语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本科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lang w:eastAsia="zh-CN"/>
              </w:rPr>
              <w:t>02051A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承德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双桥区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冯营子中心校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支教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语文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本科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lang w:eastAsia="zh-CN"/>
              </w:rPr>
              <w:t>02052A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承德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双桥区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冯营子中心校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支教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英语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本科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lang w:eastAsia="zh-CN"/>
              </w:rPr>
              <w:t>02053C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承德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双桥区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牛圈子沟镇卫生院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支医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临床医学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本科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lang w:eastAsia="zh-CN"/>
              </w:rPr>
              <w:t>02054C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承德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双桥区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冯营子镇卫生院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支医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外科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本科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lang w:eastAsia="zh-CN"/>
              </w:rPr>
              <w:t>02055C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承德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围场县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哈里哈乡卫生院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支医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临床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专科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lang w:eastAsia="zh-CN"/>
              </w:rPr>
              <w:t>02056C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承德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围场县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哈里哈乡卫生院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支医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检验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专科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lang w:eastAsia="zh-CN"/>
              </w:rPr>
              <w:t>02057C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承德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围场县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下伙房乡卫生院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支医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临床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专科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lang w:eastAsia="zh-CN"/>
              </w:rPr>
              <w:t>02058C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承德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围场县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黄土坎乡卫生院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支医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临床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专科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lang w:eastAsia="zh-CN"/>
              </w:rPr>
              <w:t>02059C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承德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围场县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大唤起乡卫生院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支医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临床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专科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lang w:eastAsia="zh-CN"/>
              </w:rPr>
              <w:t>02060C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承德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围场县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城子乡卫生院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支医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临床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专科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lang w:eastAsia="zh-CN"/>
              </w:rPr>
              <w:t>02061A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承德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兴隆县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 xml:space="preserve">平安堡学区中心校 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中学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lang w:eastAsia="zh-CN"/>
              </w:rPr>
              <w:t>)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支教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英语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本科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lang w:eastAsia="zh-CN"/>
              </w:rPr>
              <w:t>02062A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承德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兴隆县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 xml:space="preserve">平安堡学区中心校 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中学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lang w:eastAsia="zh-CN"/>
              </w:rPr>
              <w:t>)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支教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物理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专科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lang w:eastAsia="zh-CN"/>
              </w:rPr>
              <w:t>02063A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承德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兴隆县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 xml:space="preserve">平安堡学区中心校 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中学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lang w:eastAsia="zh-CN"/>
              </w:rPr>
              <w:t>)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支教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数学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专科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lang w:eastAsia="zh-CN"/>
              </w:rPr>
              <w:t>02064A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承德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兴隆县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北营房学区中心校 （小学）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支教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英语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专科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lang w:eastAsia="zh-CN"/>
              </w:rPr>
              <w:t>02065A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承德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兴隆县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北营房学区中心校 （小学）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支教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计算机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专科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lang w:eastAsia="zh-CN"/>
              </w:rPr>
              <w:t>02066A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承德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兴隆县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北营房学区中心校 （小学）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支教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语文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专科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lang w:eastAsia="zh-CN"/>
              </w:rPr>
              <w:t>02067A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承德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兴隆县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北营房学区中心校 （小学）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支教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数学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专科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lang w:eastAsia="zh-CN"/>
              </w:rPr>
              <w:t>02068A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承德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兴隆县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挂兰峪学区中心校 （小学）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支教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语文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专科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lang w:eastAsia="zh-CN"/>
              </w:rPr>
              <w:t>02069A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承德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兴隆县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挂兰峪学区中心校 （小学）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支教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数学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专科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lang w:eastAsia="zh-CN"/>
              </w:rPr>
              <w:t>02070A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承德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兴隆县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挂兰峪学区中心校 （小学）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支教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英语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专科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lang w:eastAsia="zh-CN"/>
              </w:rPr>
              <w:t>02071A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承德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兴隆县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半壁山学区中心校 （中学）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支教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化学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专科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lang w:eastAsia="zh-CN"/>
              </w:rPr>
              <w:t>02072A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承德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兴隆县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半壁山学区中心校 （中学）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支教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物理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专科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lang w:eastAsia="zh-CN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/>
          <w:color w:val="000000"/>
          <w:kern w:val="2"/>
          <w:sz w:val="28"/>
        </w:rPr>
      </w:pPr>
      <w:r>
        <w:rPr>
          <w:color w:val="000000"/>
          <w:kern w:val="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0:00:40Z</dcterms:created>
  <dc:creator/>
  <dc:description/>
  <dc:language>en-US</dc:language>
  <cp:lastModifiedBy/>
  <dcterms:modified xsi:type="dcterms:W3CDTF">1899-12-30T00:00:00Z</dcterms:modified>
  <cp:revision>0</cp:revision>
  <dc:subject/>
  <dc:title>承德市岗位需求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