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ind w:firstLine="57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：综合成绩排名</w:t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980"/>
        <w:gridCol w:w="2160"/>
        <w:gridCol w:w="2051"/>
        <w:gridCol w:w="20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业绩测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孙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办公室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7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9.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徐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办公室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4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3.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张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办公室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9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3.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杨晓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科普部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朱华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科普部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63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9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张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科普部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5.73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ind w:firstLine="57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注：综合成绩计算比例：笔试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0%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面试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0%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业绩测评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%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1:00Z</dcterms:created>
  <dc:creator>somebody</dc:creator>
  <dc:description/>
  <cp:keywords/>
  <dc:language>en-US</dc:language>
  <cp:lastModifiedBy>雨林木风</cp:lastModifiedBy>
  <dcterms:modified xsi:type="dcterms:W3CDTF">2011-05-09T05:51:00Z</dcterms:modified>
  <cp:revision>2</cp:revision>
  <dc:subject/>
  <dc:title>关于北京市科学技术协会2011年公开遴选公务员结果的公示</dc:title>
</cp:coreProperties>
</file>