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招录指标调整一览表</w:t>
      </w:r>
    </w:p>
    <w:tbl>
      <w:tblPr>
        <w:tblW w:w="9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11"/>
        <w:gridCol w:w="2316"/>
        <w:gridCol w:w="742"/>
        <w:gridCol w:w="713"/>
        <w:gridCol w:w="806"/>
      </w:tblGrid>
      <w:tr>
        <w:trPr>
          <w:trHeight w:val="7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招录单位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职位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计划招录指标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减少指标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实际招录指标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渝北区党史研究室（参照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党史编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永川区卫生局卫生监督所（参照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卫生监督</w:t>
            </w: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永川区卫生局卫生监督所（参照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卫生监督</w:t>
            </w: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长寿区审计中心（参照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投资审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szCs w:val="28"/>
              </w:rPr>
              <w:t>江津区建设工程施工安全监督站（参照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事故原因分析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津区审计中心（参照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财务审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7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璧山县社会经济调查队（参照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统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8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璧山县卫生监督所（参照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卫生监督</w:t>
            </w: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9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大足县政府办公室（政府研究室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经济管理研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大足县政府办公室（政府研究室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经济信息分析研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奉节县教育考试中心（参照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综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奉节县卫生监督所（参照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行政执法</w:t>
            </w: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黔江区食品药品监管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食品监管执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津区食品药品监管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食品监管执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垫江县食品药品监管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食品监管执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荣昌县食品药品监管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食品监管执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7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城口县食品药品监管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食品监管执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8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大足县食品药品监管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食品监管执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9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双桥区食品药品监管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食品监管执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铜梁县食品药品监管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食品监管执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万盛区食品药品监管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食品监管执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巫山县食品药品监管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食品监管执法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垫江监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行政岗</w:t>
            </w: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凤城监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行政岗</w:t>
            </w: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南川监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行政岗</w:t>
            </w: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三合监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行政岗</w:t>
            </w: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7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永川监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行政岗</w:t>
            </w: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8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渝都监狱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行政岗</w:t>
            </w: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9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津区公安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警犬管理岗</w:t>
            </w: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津区公安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行动技术岗</w:t>
            </w: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江津区公安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行动技术岗</w:t>
            </w: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丰都县公安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基层民警岗</w:t>
            </w:r>
            <w:r>
              <w:rPr>
                <w:kern w:val="0"/>
                <w:sz w:val="24"/>
                <w:szCs w:val="28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3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公安局直属基层单位及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基层民警岗</w:t>
            </w:r>
            <w:r>
              <w:rPr>
                <w:kern w:val="0"/>
                <w:sz w:val="24"/>
                <w:szCs w:val="28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</w:p>
        </w:tc>
      </w:tr>
      <w:tr>
        <w:trPr>
          <w:trHeight w:val="8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招录单位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职位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计划招录指标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减少指标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实际招录指标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4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公安局直属基层单位及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基层民警岗</w:t>
            </w: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5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公安局直属基层单位及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基层民警岗</w:t>
            </w:r>
            <w:r>
              <w:rPr>
                <w:kern w:val="0"/>
                <w:sz w:val="24"/>
                <w:szCs w:val="28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6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公安局直属基层单位及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基层民警岗</w:t>
            </w:r>
            <w:r>
              <w:rPr>
                <w:kern w:val="0"/>
                <w:sz w:val="24"/>
                <w:szCs w:val="28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7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公安局直属基层单位及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基层民警岗</w:t>
            </w:r>
            <w:r>
              <w:rPr>
                <w:kern w:val="0"/>
                <w:sz w:val="24"/>
                <w:szCs w:val="28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8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公安局直属基层单位及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基层民警岗</w:t>
            </w:r>
            <w:r>
              <w:rPr>
                <w:kern w:val="0"/>
                <w:sz w:val="24"/>
                <w:szCs w:val="28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9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公安局直属基层单位及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基层民警岗</w:t>
            </w:r>
            <w:r>
              <w:rPr>
                <w:kern w:val="0"/>
                <w:sz w:val="24"/>
                <w:szCs w:val="28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0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公安局直属基层单位及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基层侦察岗</w:t>
            </w: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1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公安局直属基层单位及分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基层侦察岗</w:t>
            </w:r>
            <w:r>
              <w:rPr>
                <w:kern w:val="0"/>
                <w:sz w:val="24"/>
                <w:szCs w:val="28"/>
              </w:rPr>
              <w:t>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市财政局国库支付中心（参照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财政管理</w:t>
            </w: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27:00Z</dcterms:created>
  <dc:creator>Administrator</dc:creator>
  <dc:description/>
  <cp:keywords/>
  <dc:language>en-US</dc:language>
  <cp:lastModifiedBy>唐治军</cp:lastModifiedBy>
  <cp:lastPrinted>2011-05-26T10:10:00Z</cp:lastPrinted>
  <dcterms:modified xsi:type="dcterms:W3CDTF">2011-05-27T04:31:00Z</dcterms:modified>
  <cp:revision>301</cp:revision>
  <dc:subject/>
  <dc:title>关于划定2007年下半年公招公务员（人民警察）公共科目笔试成绩合格分数线的请示</dc:title>
</cp:coreProperties>
</file>