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郴州市各县市区资格审查地点与联系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12"/>
        <w:gridCol w:w="223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县市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湖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湖区政府办公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16712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苏仙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仙区人社局公务员管理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区委办公大楼三楼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88595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兴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兴市人社局公务员管理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322834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桂阳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447062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宜章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376778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永兴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公安局政工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556707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嘉禾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股       （原劳动局办公楼六楼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663261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武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633238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汝城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事局三楼公务员管理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22114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桂东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股           （县政府二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62882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仁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办           （原县人事局二楼大厅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522736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6:00Z</dcterms:created>
  <dc:creator>番茄花园</dc:creator>
  <dc:description/>
  <cp:keywords/>
  <dc:language>en-US</dc:language>
  <cp:lastModifiedBy>USER</cp:lastModifiedBy>
  <dcterms:modified xsi:type="dcterms:W3CDTF">2011-06-03T08:50:00Z</dcterms:modified>
  <cp:revision>10</cp:revision>
  <dc:subject/>
  <dc:title/>
</cp:coreProperties>
</file>