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1</w:t>
      </w:r>
      <w:r>
        <w:rPr>
          <w:b/>
          <w:bCs/>
          <w:lang w:val="en-US" w:eastAsia="zh-CN"/>
        </w:rPr>
        <w:t>年常德市公务员入围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35"/>
        <w:gridCol w:w="646"/>
        <w:gridCol w:w="957"/>
        <w:gridCol w:w="801"/>
        <w:gridCol w:w="645"/>
      </w:tblGrid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sz w:val="18"/>
                <w:shd w:fill="FFFFFF" w:val="clear"/>
                <w:lang w:eastAsia="zh-CN"/>
              </w:rPr>
              <w:t>报考部门</w:t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sz w:val="18"/>
                <w:shd w:fill="FFFFFF" w:val="clear"/>
                <w:lang w:eastAsia="zh-CN"/>
              </w:rPr>
              <w:t>报考职位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sz w:val="18"/>
                <w:shd w:fill="FFFFFF" w:val="clear"/>
                <w:lang w:eastAsia="zh-CN"/>
              </w:rPr>
              <w:t>计划数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sz w:val="18"/>
                <w:shd w:fill="FFFFFF" w:val="clear"/>
                <w:lang w:eastAsia="zh-CN"/>
              </w:rPr>
              <w:t>考号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/>
                <w:i w:val="false"/>
                <w:sz w:val="18"/>
                <w:shd w:fill="FFFFFF" w:val="clear"/>
                <w:lang w:eastAsia="zh-CN"/>
              </w:rPr>
              <w:t>最低</w:t>
            </w:r>
            <w:r>
              <w:rPr>
                <w:b/>
                <w:i w:val="false"/>
                <w:sz w:val="18"/>
                <w:shd w:fill="FFFFFF" w:val="clear"/>
                <w:lang w:eastAsia="zh-CN"/>
              </w:rPr>
              <w:br/>
            </w:r>
            <w:r>
              <w:rPr>
                <w:b/>
                <w:i w:val="false"/>
                <w:sz w:val="18"/>
                <w:shd w:fill="FFFFFF" w:val="clear"/>
                <w:lang w:eastAsia="zh-CN"/>
              </w:rPr>
              <w:t>分数线</w:t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民政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行政执法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3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余文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7.8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9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瞿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8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晓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财政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道桥工程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8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孙勃霖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0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8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政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3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朱宇航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水电工程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30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石鹤扬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0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6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武岭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8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继润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财务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3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闫琴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6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5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逢春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0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郭文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5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琨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9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6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农业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茶学技术普及与推广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3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永东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4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7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潘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7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统计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统计分析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7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于建华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5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4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芷怡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6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振扬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物价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局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价格监测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3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文龙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7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3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5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价格监督检查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价格监督检查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5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霏霏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5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6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晓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8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韩锦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价格成本调查队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价格成本调查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4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蒯菁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4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7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高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3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婷烃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2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吉芬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4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曹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5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利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5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高明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1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寅莹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供销合作总社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2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倩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6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1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钟建坤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7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霄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9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丽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4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邹朋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19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明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移民开发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法律咨询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4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彩霞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0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6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涂雅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3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高进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规划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鼎城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电力工程与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7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蒋建涛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3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2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程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6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兵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鼎城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给排水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2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孟杰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3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5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丽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9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再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农业机械化管理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农机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7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赵雅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7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建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4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邓振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食品药品监督管理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药品稽查支队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药品稽查执法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2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伟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0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29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温赛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8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兰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0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冰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4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妮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4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药品稽查支队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药品稽查执法二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0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清彦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2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5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孔天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9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谢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粮食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粮油食品质量监督管理办公室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粮油质量检测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1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婷婷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5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粮油食品质量监督管理办公室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9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谢旖旎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7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9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钟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1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粮油食品质量监督管理办公室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法律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7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昂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5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19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18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郑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劳动就业服务管理处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8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琼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8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5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袁贵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5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匡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社会劳动保险处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信息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8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阳征干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5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4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史俊夫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3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彬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医疗保险处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医疗审核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0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姚珊珊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0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1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颖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3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美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财会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2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方芳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0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机关事业单位社会保险处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财会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6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晶晶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0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5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知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8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汪祉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电子政务办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财务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0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肖佳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0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3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亚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3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滕耘萍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城市工作办公室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科员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59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朱泰安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2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6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子蔚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5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钟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运管处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1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武旺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9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0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冯婉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5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政公用事业管理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2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华双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20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2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帆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6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瞿麒骥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给排水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59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杰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5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4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殷雄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4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政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6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飞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6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5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敏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6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嘉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风景园林绿化管理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园林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0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申曼曼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5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7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覃政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1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珍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科协科学技术普及工作办公室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科普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9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田芳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2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7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龚丽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7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璧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公安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生化检验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0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拓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0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2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巧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0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经济侦察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2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熙子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5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3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静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2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北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技术侦察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0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任建宇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5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7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征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7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邓青山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通信工程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7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朱肇华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3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6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盼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3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廖源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特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明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8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2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2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德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5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肖子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家铭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2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小龙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0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聂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9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靖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5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晨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3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盛群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2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陶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高文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0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孙跃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5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丁胜蓝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方登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3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志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8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湘衡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5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廖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8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高峻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匡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0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朱亮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7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万丕鑫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6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滕林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3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岩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公安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特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1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朱湘芸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9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3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梦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珒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特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4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旭寒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9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4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戴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7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上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交警支队直属大队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交通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5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叶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8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8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0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裕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交警支队直属大队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交通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8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沅知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9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18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6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交警支队直属大队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交通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8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谢林君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6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5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邓梦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卫国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4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0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0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琨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2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章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交警支队直属大队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交通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4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0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易鑫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9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6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丁皓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2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曾龙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4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梅文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7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8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法医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3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海峰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8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5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3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皮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7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朱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痕迹检验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5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小波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6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7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5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范江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7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余贝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30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禹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8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峰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计算机应用与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8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严锦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4.8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2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成龙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7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邓晓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7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诗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7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肖超勤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4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市公安局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侦查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8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晓伟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2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8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廖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3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鄢昌乐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8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方梁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6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建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9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静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7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8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蒯紫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8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勇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灿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29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8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6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夏微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5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葛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侦查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7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鹏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5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潘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侦查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梦鸿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5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4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子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2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邓姚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经济侦查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8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汪小红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1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2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万洋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2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熊凌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层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5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曾沐梵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8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60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昌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5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小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熊剑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1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史秋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5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帆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德山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侦查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1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郭晓剑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7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雷刚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德山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侦查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3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堵伟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8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戴博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德山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计算机应用与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7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文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9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3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5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高曙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西湖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刑侦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超泓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5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西湖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治安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9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金晶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1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2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培成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1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傅依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西洞庭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痕迹检验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2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信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8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郭亮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西洞庭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治安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2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鹏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3.5</w:t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监狱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计算机应用与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1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钟沛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2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2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庹力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1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1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左欧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18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赵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40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粟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罪犯医疗诊治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0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杰华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7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范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9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宣传教育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9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欧阳志俐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2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8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敬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4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西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罪犯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8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平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9.8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5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潘星中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4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博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7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亚周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6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唐明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1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西洞庭管理区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字综合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7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龚贵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8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6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5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廖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国库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3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黎曼瑶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2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3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翔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1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叶一帆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工程管理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40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杰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9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1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代君慧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6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正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区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区委办公室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7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肖飞飞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1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9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裕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4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0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3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白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30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勇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档案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档案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1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赵丁丁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4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5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耀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6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财政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街道财政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2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媚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3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0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6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雯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4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程攀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4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林珊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6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灿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3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桌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0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丁小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0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喻林熠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社会救助管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会计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7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唐韬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2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3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禹柏成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4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社会救助管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字综合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3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卜炫子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5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7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龚佑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2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彦弘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区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社会救助管理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计算机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3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余欢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4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7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国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1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孙家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司法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6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向洁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21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3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伍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7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2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熊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1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文惠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8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游鹏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司法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司法助理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0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孙龙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6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琴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1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华彬彬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政府法制办公室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科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3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婷婷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2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17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昶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1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蔡华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绿化委员会办公室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林业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7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谢函钊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9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8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于桂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9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明铭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养老保险基金管理服务中心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计算机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7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鑫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5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5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姚晴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2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熊昕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2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蒋亚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8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郭杏丽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3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锦源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9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覃佐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8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友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3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翔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5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娅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2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5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蔚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医疗保险处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2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美如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9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8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龚慧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2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伍瑾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医疗保险处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金征缴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5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劲鸿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2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9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尹艳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8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涂施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医疗保险处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医学临床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3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侯皑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2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8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商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5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明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1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万春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4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莫斌山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3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雅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医疗保险处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会计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0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仁华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6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3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6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占韵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就业服务管理处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会计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2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庆华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1.8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5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苏桃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1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芬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就业服务管理处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职业指导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0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佩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7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8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万胡涓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7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冬秀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武陵区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丹洲乡人民政府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科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9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明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3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9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南男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4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维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丹洲乡人民政府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综合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4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旭利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城西街道办事处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综合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6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晶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0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5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9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郑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鼎城区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8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郑莉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2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8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沙科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6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喻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3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兵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0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赵维维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8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慧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9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彦男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8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1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谢林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0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贺良蒿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综合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5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贺辉波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4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2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郭红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1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余学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桃源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计算机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8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颖荔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2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30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靖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4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普通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4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旨良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4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澍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9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巍巍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5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红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郭炼武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4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友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0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石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7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良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8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蒋妙法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9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程一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9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钟文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0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文兵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田志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8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丁理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29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龙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层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姚兰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2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8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晚婷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29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亚利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农业综合开发办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水利工程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8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郑文磊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7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6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伍梁龙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30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县司法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司法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4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肖博文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8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峙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2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代雄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9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许露籍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6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5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厚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5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江明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7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稳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0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沙永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2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凌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3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3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宋立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9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邵立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6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思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6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凯琪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桃源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3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钟艺敏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6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4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匡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19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苏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1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6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智婧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9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永松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7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覃蕾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0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4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明典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2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鑫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6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余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8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帅星如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2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许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7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卓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17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建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8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傅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0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代惠琼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40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曾景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1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易丽珍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0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阮思齐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17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郑慧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7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方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7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郭建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8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交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8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3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谢玉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1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匡诗婷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2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湘庭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8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佘建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8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7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晓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1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晓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1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汪媚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6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谌婷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0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夏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5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3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代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5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丞喻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0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湘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1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庸耕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7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6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8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龙婵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3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帛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1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曾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桃源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专职武装干事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8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肖迪文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5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7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费勇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6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董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2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林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2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飞中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9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郭佑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综合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3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向国平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1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9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宋海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1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曾志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综合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1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英奎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3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4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毛惠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9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青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9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丁丽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0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欣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0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叶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财政所财务人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3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丁蔚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9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6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雪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9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政亚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6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子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9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唐娴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4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1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彦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2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蕾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4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夏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4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孙忠恒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9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余丹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8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廖丹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4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丹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5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覃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9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沙映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2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钟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9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凡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0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万亭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汉寿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1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柳萌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0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8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宗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5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艺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5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曾鹏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0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扬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9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9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熊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4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曹容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3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颜文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9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郭志刚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5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倡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6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肖博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7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邹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2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科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9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裴翔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综合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2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曾艺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0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1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许文武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8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先政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综合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5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施阿娜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0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5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志才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3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静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8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雷蕾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1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彬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5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成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专职武装干事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2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刚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1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8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明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1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59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穰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8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立龙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2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邱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9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学稼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7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8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粟龙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汉寿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层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6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蔡笠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0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1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邱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柏海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0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琦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0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龚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0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益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9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雷震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5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健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2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晶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9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高丹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29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4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亮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7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邓明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9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郭志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1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潭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邵旭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8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0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春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5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里昂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6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凌霄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3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廖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邹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29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龚高永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2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孙海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杜浩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熊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2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层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2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媛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29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戴思锦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1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层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0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曦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2.4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韩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2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梅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层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4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4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琴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9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8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亚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3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计算机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6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颖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4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5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明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6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朱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7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博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2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智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1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照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森林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层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龙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6.8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9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觐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2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邹新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5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岱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60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朱少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8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龚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临澧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5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宁欢欢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3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4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许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2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4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邹聪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6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戴麟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4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俊翔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专职武装干事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1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姚勇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1.8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3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尹正武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0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简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3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赵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0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可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9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路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0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唐植朝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2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4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莫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5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苏静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6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40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许必晓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6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顾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城建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59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一凡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4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5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议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2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唐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环保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2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亚平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2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3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晓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6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石门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层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2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豪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4.8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亮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3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喻志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8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齐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5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其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7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2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杜梅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0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阳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2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詹永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8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吕武松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5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浩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3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弥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4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林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1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1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滕钊琪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计算机应用与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5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蔡威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1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向朝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玮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法制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5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汪晨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3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婧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2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书琴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石门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水利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7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董威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0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8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喻旭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法制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7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潘松丽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9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0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焦映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7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艳丽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4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戈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0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梁凌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6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红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工程管理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8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睿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2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8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正康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9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朱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7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钟磊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9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6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飞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8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2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龙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2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8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任潇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18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红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2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亮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5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2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唐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农经管理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6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洁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4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7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牟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9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一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2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覃隽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7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饶捷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3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昌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安乡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4059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高巍巍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3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3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尹秀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5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5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绮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2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玉婷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5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少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4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黎运喜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4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秦志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2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萍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7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翔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4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黄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3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奎含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6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9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曾博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1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成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6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赵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0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覃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3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丁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8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潘枫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5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宗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8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邓颖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4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霁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5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9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盛绍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4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雷凤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7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巧凤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9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安乡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2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浩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2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0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8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银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0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7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黎计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9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金嵘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综合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2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成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5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专职武装干事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3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国伟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4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0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贺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9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小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5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红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4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田权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8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向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9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祥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7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遵雄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7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小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澧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民政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2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卜帅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4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6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聂鸾庆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0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皮丽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6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姝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1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2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汪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8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蒋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6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小漫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4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袁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1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绎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1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孙文斌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0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舒彬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0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高攀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1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懿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7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唐荣慧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4059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熊成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0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邵振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9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贺鹏皓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5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廖婕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4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梓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0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左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8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艳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50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2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帆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4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谊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4059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曹又丹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1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杨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9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6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慧子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5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11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熊中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4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7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松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0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赵灵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2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丁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1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伍伟丽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05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廖源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1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江慧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8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赵振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澧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民政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5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唐汇艺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1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6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江来思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470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唐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9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梁硕琥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25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1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关林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教卫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8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赵子和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0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6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仁枝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文教卫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2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宋颖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2.8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专职武装干事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9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杜龙华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1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1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江林树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5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尚彪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5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承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4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柳程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2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皮国强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3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冯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1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熠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6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球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澧县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财政所财会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4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帅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2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2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庹星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1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肖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8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田慧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4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婷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11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向锋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1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卉芸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5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叶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6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9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雷婧婷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1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骆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5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郑重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4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覃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8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3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艳霞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1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向晓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5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沛旆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0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跃先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4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肖晓枚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4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晓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8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龚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司法助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1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伟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9.8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1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朱海波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1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7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平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1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彭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6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伍燕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3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章琦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62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莉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2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宋名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9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振兴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9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卓雅丽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1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汤思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17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亮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7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覃忠元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9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全莹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津市市</w:t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司法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乡镇司法员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4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强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7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3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欧阳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72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肖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司法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综合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16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杨光灿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2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103909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翔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702008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吴杰武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层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0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何龙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1.2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谭鑫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6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金戈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层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20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罗盾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7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0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田祥杰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62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唐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10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钟成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0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蔡凯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6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曾庆先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基层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60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汪晓庆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8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3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宋珊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1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冉玲玲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法律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4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钱程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2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72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邹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治安民警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1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少龙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0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92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王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290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6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郝家华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交警大队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计算机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3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欧阳致睿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0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0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黎宝三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交警大队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财务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091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龚智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1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12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袁丕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81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欧欣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森林公安局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森林警察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3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傅爱民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5.9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21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慧君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8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郭泠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301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张众森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47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覃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3007040582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肖丹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襄阳街街道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医保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31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静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89.6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9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胡玉梅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李家铺乡镇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规划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1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伍勋武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3.7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11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谢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14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戴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灵泉镇政府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档案管理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30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陈科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07.1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243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田小娟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202716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林小琼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白衣镇政府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专职武装干事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0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敬麒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9.3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3527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游运璇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82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刘志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保河堤镇政府机关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农业专干</w:t>
            </w: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28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周礼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92.5</w:t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300922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徐翊翔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1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3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20070401901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  <w:t>龚世敏</w:t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b w:val="false"/>
                <w:b w:val="false"/>
                <w:i w:val="false"/>
                <w:i w:val="false"/>
                <w:sz w:val="18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5:30Z</dcterms:created>
  <dc:creator/>
  <dc:description/>
  <dc:language>en-US</dc:language>
  <cp:lastModifiedBy/>
  <dcterms:modified xsi:type="dcterms:W3CDTF">1899-12-30T00:00:00Z</dcterms:modified>
  <cp:revision>0</cp:revision>
  <dc:subject/>
  <dc:title>2011年常德市公务员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