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：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长沙市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考试录用公务员需要公开调剂的职位情况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720"/>
        <w:gridCol w:w="720"/>
        <w:gridCol w:w="1800"/>
        <w:gridCol w:w="951"/>
        <w:gridCol w:w="1029"/>
        <w:gridCol w:w="1029"/>
        <w:gridCol w:w="973"/>
        <w:gridCol w:w="32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录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工作最低年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最低年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3" w:firstLine="676"/>
              <w:jc w:val="center"/>
              <w:rPr/>
            </w:pPr>
            <w:r>
              <w:rPr/>
              <w:t>职位最低笔试合格分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剂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市公安局技术民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男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城县公安局侦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侦查、刑事侦查、经济侦查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湖南生源，适合男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城县公安局刑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技术及相关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湖南生源，适合男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浏阳市公安局刑事技术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技术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湖南生源，适合男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市公安局基层一线民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类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公安院校湖南学籍</w:t>
            </w:r>
            <w:r>
              <w:rPr/>
              <w:t>2011</w:t>
            </w:r>
            <w:r>
              <w:rPr/>
              <w:t>届毕业生，适合男性（根据省公务员局通知，面向公安院校湖南学籍</w:t>
            </w:r>
            <w:r>
              <w:rPr/>
              <w:t>2011</w:t>
            </w:r>
            <w:r>
              <w:rPr/>
              <w:t>届毕业生职位最低笔试合格分数线为</w:t>
            </w:r>
            <w:r>
              <w:rPr/>
              <w:t>80</w:t>
            </w:r>
            <w:r>
              <w:rPr/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乡县公安局基层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类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湖南生源，适合男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市城管局所属执法大队执法人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景观设计亮化及相关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33:00Z</dcterms:created>
  <dc:creator>CN=唐武健/O=csldbz</dc:creator>
  <dc:description/>
  <dc:language>en-US</dc:language>
  <cp:lastModifiedBy>CN=唐武健/O=csldbz</cp:lastModifiedBy>
  <cp:lastPrinted>2011-06-02T17:12:00Z</cp:lastPrinted>
  <dcterms:modified xsi:type="dcterms:W3CDTF">2011-06-02T09:16:00Z</dcterms:modified>
  <cp:revision>13</cp:revision>
  <dc:subject/>
  <dc:title>最低合格分数线以上人数达不到1：3比例的职位情况</dc:title>
</cp:coreProperties>
</file>