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一）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4"/>
        <w:gridCol w:w="2800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Cs w:val="21"/>
              </w:rPr>
              <w:t>←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18"/>
                <w:szCs w:val="18"/>
              </w:rPr>
              <w:t>厘米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Cs w:val="21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ind w:firstLine="64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5:00Z</dcterms:created>
  <dc:creator>USER</dc:creator>
  <dc:description/>
  <cp:keywords/>
  <dc:language>en-US</dc:language>
  <cp:lastModifiedBy>USER</cp:lastModifiedBy>
  <cp:lastPrinted>2011-06-07T09:51:00Z</cp:lastPrinted>
  <dcterms:modified xsi:type="dcterms:W3CDTF">2011-06-07T02:16:00Z</dcterms:modified>
  <cp:revision>8</cp:revision>
  <dc:subject/>
  <dc:title/>
</cp:coreProperties>
</file>