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怀化市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考试录用公务员面试入围名单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一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为笔试成绩达到最低合格分数线，并按录用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从高分到低分入围面试的人员名单，现予公布。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720"/>
        <w:gridCol w:w="2340"/>
        <w:gridCol w:w="900"/>
        <w:gridCol w:w="720"/>
      </w:tblGrid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世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志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明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少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孝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艾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小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汪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良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殷玉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文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平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群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县纪委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传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文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县纪委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海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县纪委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淑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惠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梦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寄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晓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明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崔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昌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县纪委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子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星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雨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县纪委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章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李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莫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方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玉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思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植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志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鹏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区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万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力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高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晋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委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志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颖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县纪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1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杰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特警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丹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钧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欣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明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谌杨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靖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建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项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石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孟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富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芳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俊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南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天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惟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建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贞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锡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佳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旭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斯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代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迪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朝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崇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浩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浩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文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维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加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谌明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海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湘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童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泽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海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子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行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覃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尚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启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森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伦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歆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腾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心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特警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璐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菁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技术侦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雪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苗春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小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狱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国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红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金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珑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监所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宏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梦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云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彦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一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培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劭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绍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怀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义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一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城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盛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小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俊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宁国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2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湘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攀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俊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俊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湘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学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新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彬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世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城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俏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坪公安会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丽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露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7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会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司法局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凌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3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6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蔚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劳教所管教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浪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5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宇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劳教所管教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继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馨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劳教所管教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才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彬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11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4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农机局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6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0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奕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0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6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煤炭局管理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1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6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紫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4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煤炭局管理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6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6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寒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煤炭局管理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映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6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6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渤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公安基层民警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清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倪云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启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卓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公安基层民警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玉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国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公安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德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建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前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志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公安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明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智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鹏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茜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泳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湘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丽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梦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小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孟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清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璧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馥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兰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禁毒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明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海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5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德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法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亚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覃杰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出入境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梓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满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红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刑侦技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冉德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宇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曾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澄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巧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车锦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和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建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朝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国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覃生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公安特警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雨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敬鹏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泓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剑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青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正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明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金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宗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左有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振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良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道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裕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阳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奏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志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桥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惠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公安特警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晓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黎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白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茂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安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云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韵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长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公安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帮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开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才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玉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康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公安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开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茂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梦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国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欣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公安基层民警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林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润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佑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温海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德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洋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志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砾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文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增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公安基层民警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晓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政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梦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公安基层民警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钰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公安特警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鹏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垚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应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文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世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仙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无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印英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范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中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海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符晓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覃爱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7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凌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贺显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晨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峰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祖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慧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公安特警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熊佳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圣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财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爱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法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钧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自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思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鹏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林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萍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蒙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亚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笔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昌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维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甄达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晓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海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镇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银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建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佑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艳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小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交警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汇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丁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泊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公安交警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叶淋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有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席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公安特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昭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道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文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承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登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少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江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炎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7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利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启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梦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铃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厚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8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群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4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文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文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7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刻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伟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圣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铁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培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林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春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8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公安财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传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公安特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钦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文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小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飞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少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雁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志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新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7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劲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长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明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美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公安法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春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秋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公安财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公安宣传专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侑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3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公安法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公安巡特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克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隆清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汶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茗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明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劲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元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远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佳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0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段丽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小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公安特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政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震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洪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迎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峻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志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国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亚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珽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方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5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公安法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泽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3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成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丽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晓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华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郎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6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方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俊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巍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3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绍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5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6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余绍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5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海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文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跃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方公安法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召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7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世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7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亚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方公安计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德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亚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07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立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4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司法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1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宝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吉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3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3001163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友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司法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禹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4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柄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6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司法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琳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司法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发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耿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8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明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樟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中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4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明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建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5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慧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1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佘小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森林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吉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琪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溪森林公安治安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晓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紫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森林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光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5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大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家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中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俊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7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敬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明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6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敏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7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远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森林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杏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7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振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林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森林公安文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危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良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6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坦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4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森林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彦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玉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6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云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8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仁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8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睿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21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长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094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德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4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思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35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森林公安基层民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5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鹏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18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正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300110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18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运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婉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7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8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云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3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玉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7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丰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8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乡镇工作人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4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有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淑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6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芷江乡镇工作人员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洁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4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芝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文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邹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5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邦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7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尚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腾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3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勇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0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渊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1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广彬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3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司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汤琳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8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瞿宏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6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承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馨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4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颖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乡镇工作人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舒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颖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3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遇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俊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6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润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先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4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晃乡镇工作人员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家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小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8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乡镇文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禹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4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党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雯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5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珍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朝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4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禹青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颜石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4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志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4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乡镇文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志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6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常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星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2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丽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祖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秀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4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乡镇文秘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阳吉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6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智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窦彦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0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乡镇武装专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友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春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7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名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长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文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修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乡镇工作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祥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顺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世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7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庚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行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力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3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美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5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钟广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6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自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祖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潇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3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沅陵乡镇武装专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峰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8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明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4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彭高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旻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7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开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枝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7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5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六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3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正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玮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9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惠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2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杜维丽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5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旭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7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雨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4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顾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7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8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谌芝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5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盛君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6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剑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2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任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2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尹文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志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7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和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思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时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卓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利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3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宥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倩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5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宝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建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雨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5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健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蒙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玉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2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镇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玉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馨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东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闫宏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昭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7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华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4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珍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5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玉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秋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乡镇工作人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小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3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庆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5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茂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8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童永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7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乡镇工作人员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0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甄峥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8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竹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同乡镇武装专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6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粟登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欧宗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8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伍泽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谌宇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紫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何奕奕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4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3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星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6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6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7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于国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乡镇工作人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赵小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君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夏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瑞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9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练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4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泉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6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8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姚宇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7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林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秋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2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铭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4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申路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2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俊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3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3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求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7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才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传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4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6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碧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5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玉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9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宝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4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大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4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万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乡镇工作人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宜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4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永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苏华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6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州乡镇工作人员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薛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5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世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5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召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乡镇工作人员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蒲兴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0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泓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田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飞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4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芳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8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杨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峻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6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舒维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56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红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5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曾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袁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谭柳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0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振南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3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玉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7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大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塨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乡镇女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运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芳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3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3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桂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邓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璐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志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2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灿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1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滕力恒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6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学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7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乡镇工作人员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贤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5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符青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1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明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2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功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3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肖煜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阳乡镇工作人员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珊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08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龚华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38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玉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8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冯小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5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41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20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照盛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7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聂品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00106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01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化市人力资源和社会保障局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32:00Z</dcterms:created>
  <dc:creator>hhxdd</dc:creator>
  <dc:description/>
  <cp:keywords/>
  <dc:language>en-US</dc:language>
  <cp:lastModifiedBy>hhxdd</cp:lastModifiedBy>
  <dcterms:modified xsi:type="dcterms:W3CDTF">2011-06-08T05:24:00Z</dcterms:modified>
  <cp:revision>4</cp:revision>
  <dc:subject/>
  <dc:title>怀化市2011年考试录用公务员首批面试入围名单</dc:title>
</cp:coreProperties>
</file>