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300"/>
        <w:rPr/>
      </w:pP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7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/>
                <w:i w:val="false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/>
                <w:i w:val="false"/>
                <w:sz w:val="21"/>
                <w:shd w:fill="FFFFFF" w:val="clear"/>
                <w:lang w:eastAsia="zh-CN"/>
              </w:rPr>
              <w:t>招录单位职位名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/>
                <w:i w:val="false"/>
                <w:sz w:val="21"/>
                <w:shd w:fill="FFFFFF" w:val="clear"/>
                <w:lang w:eastAsia="zh-CN"/>
              </w:rPr>
              <w:t>报考职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/>
                <w:i w:val="false"/>
                <w:sz w:val="21"/>
                <w:shd w:fill="FFFFFF" w:val="clear"/>
                <w:lang w:eastAsia="zh-CN"/>
              </w:rPr>
              <w:t>拟录</w:t>
            </w:r>
            <w:r>
              <w:rPr>
                <w:rFonts w:eastAsia="Times New Roman"/>
                <w:b/>
                <w:i w:val="false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b/>
                <w:i w:val="false"/>
                <w:sz w:val="21"/>
                <w:shd w:fill="FFFFFF" w:val="clear"/>
                <w:lang w:eastAsia="zh-CN"/>
              </w:rPr>
              <w:t>人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/>
                <w:i w:val="false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/>
                <w:i w:val="false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/>
                <w:i w:val="false"/>
                <w:sz w:val="21"/>
                <w:shd w:fill="FFFFFF" w:val="clear"/>
                <w:lang w:eastAsia="zh-CN"/>
              </w:rPr>
              <w:t>最低面试入围分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/>
                <w:i w:val="false"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州公安局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0720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苏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5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072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072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孔庆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州公安局民警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07202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6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0720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罗一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0720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冠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吉首市公安局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辛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秀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罗朝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谢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邓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吉首市公安局民警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2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朝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4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徐华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毕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吉首市公安局民警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3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斯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8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徐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吉首市公安局民警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4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吉首市公安局民警五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5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柳雅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吉首市公安局民警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6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赵开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4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光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汪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吉首市司法局乡镇（街道）司法员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7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徐韬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11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左佳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吉首市司法局乡镇（街道）司法员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8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谷成达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13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舒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吉首市司法局乡镇（街道）司法员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杜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1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明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田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宋玉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艳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肖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谢昕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延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麻舒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苏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梁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樊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玉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彦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符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宏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泸溪县公安局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侯长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徐志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泸溪县公安局民警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04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舜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1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0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0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泸溪县公安局交通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06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唐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宏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姚海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泸溪县公安局交通民警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2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粟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1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海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雷国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泸溪县乡镇机关工作人员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顾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11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邓红燕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邓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建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泸溪县乡镇机关工作人员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2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胡微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9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巧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湘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泸溪县乡镇计生专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3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5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世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包雪芬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康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海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钰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财政局职位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7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燕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1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财政局职位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8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阳杰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廖志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财政局职位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9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保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滕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胡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海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俊韬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财政局职位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建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江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滕丽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邓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杜金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财政局乡镇财政所财会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覃正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4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朱兴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邓咸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汪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罗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顺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财政局乡镇财政所财会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2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汪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2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夏凯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莹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1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慧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良仓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司法局乡镇司法员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5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建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文敕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滢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先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住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柯松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胜林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公安局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5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6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培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郑胤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公安局民警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6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洪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8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罗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宗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付明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皓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学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公安局民警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7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学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5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建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鹏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公安局民警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8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段周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9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公安局民警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9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1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欧晓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公安局民警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韩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罗任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金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铁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云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公安局民警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2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包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再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凤凰县乡镇机关工作人员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4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平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永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麻龙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志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胜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公安局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3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韩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二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秋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公安局民警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4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林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付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公安局民警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5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严绍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海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宋婉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公安局民警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6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伍丽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0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欣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森林公安局民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7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鲁隆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9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南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淼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徐培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延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胡钧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湘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司法局乡镇司法所科员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3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宏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2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何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贾光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司法局乡镇司法所工作科员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05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11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0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0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赵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0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覃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0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榆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0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孔祥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0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玉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0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丽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0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元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财政局乡镇财政所工作人员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24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全玉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2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2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宋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2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亚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2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2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粟焱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2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晓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2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淑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122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亚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乡镇机关科员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225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戴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4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22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22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22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鑫泓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22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舒长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22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乡镇机关科员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6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天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1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超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星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晓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唐小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董经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古丈县乡镇机关科员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7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侯郑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7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许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肖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花垣县公安局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6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邹昕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宋梓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金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瞿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赵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花垣县公安局民警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7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滕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6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丁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2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万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花垣县公安局民警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8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汤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0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坤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1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宜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花垣县森林公安局民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9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0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徐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何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1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胡小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花垣县司法局乡镇司法所工作人员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2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小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3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2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麻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2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胜青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2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槐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2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曦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32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治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公安局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善湘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0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春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远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公安局民警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2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春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8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胡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公安局民警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3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胡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秀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公安局民警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4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馨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1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管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公安局民警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5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海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俊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森林公安局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26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2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宋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2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振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森林公安局民警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27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余晓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3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2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克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2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宋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司法局乡镇司法员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8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7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朱京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崔媛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黎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椤钧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乡镇机关机关工作人员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8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晓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8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运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春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正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柯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金红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姚尧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雪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乡镇机关机关工作人员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9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符芬芬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5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10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玲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保靖县乡镇机关工作人员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229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秦杰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0122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永顺县公安局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8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5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丁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谭宗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仁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2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许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永顺县公安局民警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3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胡巧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欧缘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永顺县公安局民警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2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继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1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舒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永顺县公安局民警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2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宋福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秦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芬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永顺县公安局民警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3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姚三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8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舒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永顺县公安局民警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4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瞿章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0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永顺县森林公安局民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5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7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小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子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覃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万青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公安局民警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9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智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唐宏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公安局民警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2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宏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7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公安局民警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3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俊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7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鲁杰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心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公安局民警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4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邹磊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公安局民警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5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丁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3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侯芳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三林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姚丁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23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公安局民警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6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琳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0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本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公安局民警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7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瞿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博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石振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0733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扬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森林公安局民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8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美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秀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东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13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司法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7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赵玉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7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司法员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家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丹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司法局乡镇司法员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8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微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莲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彭昆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唐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孙万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贾维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登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田习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238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司法局乡镇司法员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丁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6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璇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101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定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审计局职位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5239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向怡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11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523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瞿玉林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5239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如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山县审计局职位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524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曹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524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滕培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2524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龙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.03E+10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4:53Z</dcterms:created>
  <dc:creator/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