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5"/>
        <w:gridCol w:w="1260"/>
        <w:gridCol w:w="1260"/>
        <w:gridCol w:w="1397"/>
        <w:gridCol w:w="959"/>
        <w:gridCol w:w="726"/>
        <w:gridCol w:w="1110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位代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名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位名称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生姓名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成绩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科目笔试成绩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207100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维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405282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文华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.6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701070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史婷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8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405111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能玮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404012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霍星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版权监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201110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妍琳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4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版权监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120423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版权监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1101180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昊男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2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版权监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705132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丹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.8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版权监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105131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卢鋆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1.4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版物市场监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215150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长亮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4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版物市场监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612121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大帅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8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版物市场监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105172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天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1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版物市场监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211052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任玲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.1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版物市场监管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702332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印月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6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刊管理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505042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湛慧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.8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刊管理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606091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刊管理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504010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廖芸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8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刊管理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609091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慧娴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19908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新闻出版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刊管理职位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10214020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立静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3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4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