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38"/>
        <w:gridCol w:w="373"/>
        <w:gridCol w:w="762"/>
        <w:gridCol w:w="3099"/>
        <w:gridCol w:w="502"/>
        <w:gridCol w:w="535"/>
        <w:gridCol w:w="681"/>
        <w:gridCol w:w="681"/>
        <w:gridCol w:w="4"/>
      </w:tblGrid>
      <w:tr>
        <w:trPr>
          <w:trHeight w:val="1290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b/>
                <w:i w:val="false"/>
                <w:color w:val="000000"/>
                <w:sz w:val="30"/>
                <w:u w:val="none"/>
              </w:rPr>
              <w:t>海北州</w:t>
            </w:r>
            <w:r>
              <w:rPr>
                <w:rFonts w:ascii="??;微软雅黑" w:hAnsi="??;微软雅黑"/>
                <w:b/>
                <w:i w:val="false"/>
                <w:color w:val="000000"/>
                <w:sz w:val="30"/>
                <w:u w:val="none"/>
              </w:rPr>
              <w:t>2011</w:t>
            </w:r>
            <w:r>
              <w:rPr>
                <w:rFonts w:ascii="??;微软雅黑" w:hAnsi="??;微软雅黑"/>
                <w:b/>
                <w:i w:val="false"/>
                <w:color w:val="000000"/>
                <w:sz w:val="30"/>
                <w:u w:val="none"/>
              </w:rPr>
              <w:t>年公开招聘事业单位工作人员教育职位笔试成绩表</w:t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姓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准考证号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性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报考职位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政策性加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笔试成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笔试综合成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学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明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孟令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小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淑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学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延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春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蒲羊措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夏致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曹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英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才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广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巢守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广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万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培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闻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黑龙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甘秀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雅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国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木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勤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德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存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子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阎晓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英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晓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史可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强海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豆项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沈瑞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茂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海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建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丁江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晔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井发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米全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宪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枫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明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德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秀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成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育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耀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彩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燕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窦增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孟丽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秀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政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蒲正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文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文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宗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永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筱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媛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繁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丹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世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全晓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辛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兴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富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兰生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令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那丁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吕艳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陶春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德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发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艳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海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啟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绍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国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萍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高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仲海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喇润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童春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彩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永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雪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志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林海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小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月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冬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宝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看卓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晓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龙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恒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金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柏海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卫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秀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樊玉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文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延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柴春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忠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卫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志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鹤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海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许文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婷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蒋美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肖敬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阿忠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秀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尕藏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永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葸全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志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玉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积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田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玉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石宏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敏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廷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薛亚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高生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新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邵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海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明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潘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龙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玉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斯琴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玉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丽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焦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于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薛长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语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纳金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双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文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秋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明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利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仓三智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旦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金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健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雅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焦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占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郑艳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褚馨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春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晓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元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巨克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贤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繁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晓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小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余庭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久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索南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施生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吉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蔡邦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媛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宋长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生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元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学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娇涯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9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统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敖音高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永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星玉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成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褚晓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卡仁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包发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肖永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翔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国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永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梁忠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米存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光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井燕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仁青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桂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正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尚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任风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晓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艳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子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喇海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晶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浩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风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成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蔡玉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高筱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敏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斌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文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都成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陶延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红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继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文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金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冬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潘慧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生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司文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解永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谢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芃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文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胡继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童淑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郝永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朋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秀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姜莉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党敏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梅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保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海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善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海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林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的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丁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林生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宝萨尔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英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亚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承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徐梦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生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立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奎万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诺梦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音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褚成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罗文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军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贺小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菊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伟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印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智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丽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藏吉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应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鲁永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卢佳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顺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史得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丽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笑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吴孟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哈兰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国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林建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万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建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党存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生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生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宗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金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毛才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洪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孔德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蔡玉凤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德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切羊加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完么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世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海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季顺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志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连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寿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秀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淑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国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蔡文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增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艳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安世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代什吉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莲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其美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发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吕彩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史永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切措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晓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傲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久买索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武学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雷占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玛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京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淑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建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福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侯龙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芬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万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文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冷智仁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文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德乐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玉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吉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生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普化东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恒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肉旦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娘毛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春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晓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星占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永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芳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娘毛扎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杜宝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启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永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绍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新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雪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富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海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5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雷延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南卡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信息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汪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袁一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占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淑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振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武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宝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统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杜发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世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虎文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俊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启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孟德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兰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颜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君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贵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哈生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福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晓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寇灵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得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俊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孟生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宗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辉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发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金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钟光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全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邹学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尹存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侯艳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金永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春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俄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吉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全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永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彩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米如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昂青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忠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藏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让当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青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顺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7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白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公保才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德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俄日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侯建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2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兰却达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4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忠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7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黄玉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万玛格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昝亮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国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梁晋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孙永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本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8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晓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扎西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占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索南尖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才么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邓雯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拉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朋毛才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0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包正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晓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彦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艳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唐贵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物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鲍世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5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得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有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2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丁生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贵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云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聂文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曹敏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三智仁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进入面试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隆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董金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志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鹏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牛得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7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继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8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韩忠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周毛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1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树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应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4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申大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吉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6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朵连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之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军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2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秦冰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1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严明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3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红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冶玉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3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苏昌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浩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陈荣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2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朱宝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绩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9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梁晓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8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常盛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更尕年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4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德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6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何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7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靳鑫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0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魏红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彭措卓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张胜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9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郭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4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鲁燕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刘丰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1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常明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王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3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建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祥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05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李生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0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祁发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3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天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5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马彦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16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赵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202220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杨志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06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豆太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1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少数民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贾国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632290214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海北州第一、第二、第三高级中学高中体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微软雅黑" w:hAnsi="??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微软雅黑" w:hAnsi="??;微软雅黑"/>
                <w:i w:val="false"/>
                <w:color w:val="000000"/>
                <w:sz w:val="18"/>
                <w:u w:val="none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2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北州2011年公开招聘事业单位工作人员教育职位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