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38"/>
        <w:gridCol w:w="373"/>
        <w:gridCol w:w="762"/>
        <w:gridCol w:w="3099"/>
        <w:gridCol w:w="502"/>
        <w:gridCol w:w="535"/>
        <w:gridCol w:w="681"/>
        <w:gridCol w:w="681"/>
      </w:tblGrid>
      <w:tr>
        <w:trPr>
          <w:trHeight w:val="6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夏致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0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何云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董艳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郭淑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国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苏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韩智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罗富宝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贲向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仲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代堂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应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成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福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魏菊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春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韩金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徐永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土豆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俊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伊国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顾淑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正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金耀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毛延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春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韩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郭生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生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坤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翠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徐文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生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玉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海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生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朱国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余敏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韩维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鄂明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包丹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贺多姐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香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雄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于瑞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杜婧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生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夏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文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文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晓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贾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雄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成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晓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董万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火晓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顺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贾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郭启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秀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胡国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许妙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富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汪富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启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海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白海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宋海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利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忠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国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莫晓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成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玉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吉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贺芬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维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青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卓玛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达哇建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许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范文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叶西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曾小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晓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慧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孙清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余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柴艳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玉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文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郭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连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海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樊光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春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佩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8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许得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桂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邓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玲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晓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姜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斗格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郭秀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靳玉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任冬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文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孔维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袁正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程刚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吕芬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任小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安学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成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丽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亚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董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余秀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卓么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有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乔国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魏有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茹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崔亮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孙启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顾永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沈玉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晓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严雪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巩加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蒋晓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欣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谢国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开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晓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8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夏慧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郭积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胡成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姚占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黄万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燕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春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宋晓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秀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玉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敏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俊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安生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丽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淑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玉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占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旦智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任莲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薛富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建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德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占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学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占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芙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君那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小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林辅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信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玉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贾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言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晓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山玥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白玉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生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褚成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有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徐永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永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杜有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秉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祖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海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有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扈莲娣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严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裴志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更藏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菊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羊吉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苟海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成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丁明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生荣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吴呈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俊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朱明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谢建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丽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秀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毛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国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成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海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白春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田占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雷占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明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生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何江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美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美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美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美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朱乐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美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玉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美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晓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美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胡秀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美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曼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美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谭喜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海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恒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小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兴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晓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雪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汪晓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艳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刚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科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咸启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孙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秀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达月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魏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赛措什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当智尖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太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谭丽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姣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余华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白娟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金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董麒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秦雅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林腊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世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姚正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丽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景占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永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吴忠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佑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兰国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小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发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聂应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洪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占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玫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进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石永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朱秀正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学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许秋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代虹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刁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徐园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管国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生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俊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童海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海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梁玉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鲍春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毛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汪海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白学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美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明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永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志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启凤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海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蒋多杰才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徐盛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轶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芬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黄文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库春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国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韩存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桂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严德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虎文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尖参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韩璇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晓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谢秀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惠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殷兆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吴成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朱广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晓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福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有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党维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立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柴克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惠妮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珍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袖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小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汪有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薛国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文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拜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贺文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廷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白元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成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海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毛项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建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严进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生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曹生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发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孔繁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国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俊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华长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周惠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汪风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巧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战周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西玛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晓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玉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静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玉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厚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玉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雪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鲁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吉雪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冯群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郭维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占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魏鹏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国芝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国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解晓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宝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任世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8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阿艳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亚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玉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维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邓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如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招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吴玉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姚占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云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切登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文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晓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黄学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琰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8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施生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富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吉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海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宋颜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武丁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姚海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闫国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玉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福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韦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顾淑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生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小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丁晓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贾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小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牛键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海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俊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鲍永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贺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孙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仁青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毛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改丹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尕藏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尕藏热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旦正项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完玛多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昂毛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果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华青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个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德吉卓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彭毛扎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索南项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完玛仁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着么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更太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周杰多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还本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项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周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吉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索南项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周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公保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三智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桑杰多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加公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帕豆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索南项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治藏加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闹吾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扎西才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东智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加伙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更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桑尕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本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赞太什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斗盖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索南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东周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斗拉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仁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让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让卓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彭毛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当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毛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斗合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杜格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东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东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完么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南格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索南扎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卡本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南杰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斗毛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尼马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公保当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吉毛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公保南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华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8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华旦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索南多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加巴东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夸加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仁青多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夏吾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青措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毛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木科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童知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旦正多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美多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仁青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扎西尼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万么尖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桑吉尖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柔桑扎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切样让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娘毛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周拉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羊毛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宽太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曹杰多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加东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班玛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看卓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关吉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尕桑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见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角巴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夏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卡措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加杨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措冬卓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仁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关保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扎邓多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仁青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旦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宽本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羊毛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索南仁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毛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赛藏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更改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玛扎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公保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闹日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羊忠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华杰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万玛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万麻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应吉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本措尤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先巴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格知多杰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项知多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旦比尖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玛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让东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南卡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东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专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旦切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加东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夸日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措吉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斗合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索南尖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扎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秀毛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华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尕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切羊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仁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专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斗本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吉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专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仁青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豆毛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华毛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增太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完玛尖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周措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华青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东周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桑吉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朋措扎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项志多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毛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东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彭毛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毛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先巴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华毛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措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毛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周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闹日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旦正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扎西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扎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措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俄果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万玛南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罗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文昌尕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周毛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增吉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措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尕藏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加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索南多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万玛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道千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而见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力太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桑吉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让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公保才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卓么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满拉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加毛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旦正多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尖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扎西拉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当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朋毛才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项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卓玛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完曼周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更措尤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周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更登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麻乃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羊措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见措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扎西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毛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多杰扎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毛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永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公保才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索南东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扎西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仁青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南措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数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奥群拉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仁曾尖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更周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让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夏吾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让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华旦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历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胡项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欢改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南拉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华旦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达毛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毛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叶桑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仁青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旦正才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化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侃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多杰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卓玛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朋毛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旦正才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扎西东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藏地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8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夏致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