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;黑体" w:ascii="方正小标宋_GBK;黑体" w:hAnsi="方正小标宋_GBK;黑体"/>
          <w:b/>
          <w:bCs/>
          <w:color w:val="000000"/>
          <w:sz w:val="44"/>
          <w:szCs w:val="44"/>
        </w:rPr>
        <w:t>2011</w:t>
      </w:r>
      <w:r>
        <w:rPr>
          <w:rFonts w:ascii="方正小标宋_GBK;黑体" w:hAnsi="方正小标宋_GBK;黑体" w:eastAsia="方正小标宋_GBK;黑体"/>
          <w:b/>
          <w:bCs/>
          <w:color w:val="000000"/>
          <w:sz w:val="44"/>
          <w:szCs w:val="44"/>
        </w:rPr>
        <w:t>年吉林市事业单位公开招聘工作人员综合知识考试大纲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吉林市事业单位公开招聘考生及考试工作需要，结合我市公开招聘的特点，拟定吉林市事业单位公开招聘工作人员综合知识考试大纲。此大纲涵盖的内容为纲领性内容，有别于公务员笔试内容。仅为考生复习提供一定的参考和借鉴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考试题型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试卷由客观化试题组成，客观化试题题型为单项选择题、多项选择题、判断题等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考试方式和时限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闭卷考试，时限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满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试题必须按照相关要求填涂或填写在答题卡相应位置上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考试参考内容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　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（一）政治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马克思主义哲学原理。辩证唯物论、唯物辩证法、辩证唯物主义认识论、历史唯物主义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中国特色社会主义理论体系。邓小平理论、“三个代表”重要思想、科学发展观、中国特色社会民主政治制度、中国特色社会主义文化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（二）经济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马克思主义政治经济学。生产方式与经济制度、商品与货币、资本理论等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社会主义市场经济理论。市场经济基本原理、社会主义初级阶段基本经济制度及个人收入分配制度、社会主义市场经济体制等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（三）法律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法学基础理论。基本概念、法律的制定与实施、法律的历史与发展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宪法。宪法的地位和作用、国家的基本制度、公民的基本权利和义务、国家机构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有关部门法。行政法、刑法、民法、合同法等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（四）事业单位管理与道德建设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事业单位管理。事业单位管理的相关内容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公民道德。公民道德建设的内容和公民道德教育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职业道德。职业道德的特点、核心和基本原则，职业道德基本规范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（五）时事政治与基本常识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时事政治。近一年来的吉林时政、国家时政、时事热点等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自然、历史、人文、科技、生活、安全等常识及吉林省省情。</w:t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（六）公文写作基础知识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文的特点与功能、公文的种类、公文的文体与格式、公文写作基本要求、行文规则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一年六月二十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7:00Z</dcterms:created>
  <dc:creator>检查监督处</dc:creator>
  <dc:description/>
  <cp:keywords/>
  <dc:language>en-US</dc:language>
  <cp:lastModifiedBy>Administrator</cp:lastModifiedBy>
  <cp:lastPrinted>2011-04-26T15:42:00Z</cp:lastPrinted>
  <dcterms:modified xsi:type="dcterms:W3CDTF">2011-06-29T02:28:00Z</dcterms:modified>
  <cp:revision>30</cp:revision>
  <dc:subject/>
  <dc:title/>
</cp:coreProperties>
</file>