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1</w:t>
      </w:r>
      <w:r>
        <w:rPr>
          <w:rFonts w:ascii="宋体;SimSun" w:hAnsi="宋体;SimSun" w:cs="宋体;SimSun"/>
          <w:b/>
          <w:bCs/>
          <w:kern w:val="0"/>
          <w:sz w:val="27"/>
        </w:rPr>
        <w:t>年上半年雅安市公开考试录用公务员（参公人员）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总成绩及体检入闱名单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900"/>
        <w:gridCol w:w="900"/>
        <w:gridCol w:w="1360"/>
        <w:gridCol w:w="720"/>
        <w:gridCol w:w="740"/>
        <w:gridCol w:w="740"/>
        <w:gridCol w:w="740"/>
        <w:gridCol w:w="540"/>
        <w:gridCol w:w="840"/>
      </w:tblGrid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笔试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成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成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考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排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国民经济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0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6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国民经济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0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3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国民经济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0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7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国民经济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0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国民经济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利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0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国民经济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0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国民经济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0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国民经济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0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国民经济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菲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1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招标投标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修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2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9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6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招标投标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3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8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招标投标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3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0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7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招标投标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3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招标投标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3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招标投标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2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招标投标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建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招标投标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友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1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招标投标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发展和改革委员会招标投标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1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8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人力资源和社会保障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人力资源和社会保障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3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9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人力资源和社会保障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3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人力资源和社会保障局公务员管理科、事业人员管理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4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7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人力资源和社会保障局公务员管理科、事业人员管理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4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8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人力资源和社会保障局公务员管理科、事业人员管理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4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人力资源和社会保障局公务员管理科、事业人员管理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4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人力资源和社会保障局公务员管理科、事业人员管理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4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1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人力资源和社会保障局公务员管理科、事业人员管理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4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7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财政局预算科、投资科、综合科、国库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1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1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财政局预算科、投资科、综合科、国库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卿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4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3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财政局预算科、投资科、综合科、国库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财政局预算科、投资科、综合科、国库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财政局预算科、投资科、综合科、国库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姚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财政局预算科、投资科、综合科、国库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财政局预算科、投资科、综合科、国库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财政局预算科、投资科、综合科、国库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明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财政局预算科、投资科、综合科、国库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高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财政局预算科、投资科、综合科、国库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凤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4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9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财政局预算科、投资科、综合科、国库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财政局预算科、投资科、综合科、国库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卫生局政工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苏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4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卫生局政工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3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98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卫生局政工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志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卫生局疾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卫生局疾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99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卫生局疾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4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76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审计局行政事业审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审计局行政事业审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审计局行政事业审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9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教育局基础教育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霄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4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教育局基础教育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轶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教育局基础教育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教育局招办行政秘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鉴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教育局招办行政秘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俊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教育局招办行政秘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5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商务局综合与信息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盈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商务局综合与信息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9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商务局综合与信息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商务局服务业发展协调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商务局服务业发展协调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洪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商务局服务业发展协调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祖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8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司法局社区矫正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司法局社区矫正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司法局社区矫正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蓝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农业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顺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4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农业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1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农业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书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水务局规建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96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水务局规建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水务局规建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局城市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2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4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局城市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局城市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国土资源局耕地保护和建设用地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国土资源局耕地保护和建设用地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16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1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8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国土资源局耕地保护和建设用地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代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2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7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安监局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东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4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安监局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璧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9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安监局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寿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8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8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安监局职业安全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5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15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安监局职业安全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茂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安监局职业安全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工商联经济联络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工商联经济联络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工商联经济联络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革雅安市委经济与社会发展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航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1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革雅安市委经济与社会发展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加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革雅安市委经济与社会发展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建雅安市委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坤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建雅安市委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贞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9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建雅安市委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9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盟雅安市委组宣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盟雅安市委组宣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靖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6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98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盟雅安市委组宣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9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雅安市委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7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雅安市委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长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75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雅安市委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江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5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4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雅安市委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0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妇女联合会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1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妇女联合会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1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3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6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妇女联合会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3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3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地方志办公室编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8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1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地方志办公室编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一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4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地方志办公室编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译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1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综合管理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惹布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1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595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2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16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1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综合管理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茂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3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7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综合管理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世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9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9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综合管理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2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2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3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综合管理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2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3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2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14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综合管理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1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2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4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9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综合管理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成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7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6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8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综合管理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庆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2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3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2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综合管理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22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30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8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8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财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0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5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72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财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0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6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7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财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0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2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财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幼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0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3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财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0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9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27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直机关事务管理局财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67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就业服务管理局审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0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9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就业服务管理局审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0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就业服务管理局审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8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65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社会保险事业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6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9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社会保险事业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2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42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社会保险事业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9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医疗保险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5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7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93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医疗保险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3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0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医疗保险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0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6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医疗保险管理局医疗保险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钰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4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1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5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医疗保险管理局医疗保险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4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5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医疗保险管理局医疗保险管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辉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4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劳动保障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40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9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9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劳动保障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3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7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9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劳动保障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珑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3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8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法律援助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3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5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3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法律援助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7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6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9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法律援助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7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7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卫生执法监督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渊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8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4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卫生执法监督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万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5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5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卫生执法监督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0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6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97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动物卫生监督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动物卫生监督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动物卫生监督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5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动物卫生监督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高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9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动物卫生监督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4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9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动物卫生监督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光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国土资源执法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7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国土资源执法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国土资源执法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树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2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国土资源执法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国土资源执法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国土资源执法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文化新闻出版和广播电视稽查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4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文化新闻出版和广播电视稽查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文化新闻出版和广播电视稽查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黎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4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文化新闻出版和广播电视稽查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文化新闻出版和广播电视稽查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雄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文化新闻出版和广播电视稽查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中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公路路政管理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公路路政管理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公路路政管理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7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公路运输管理处维修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公路运输管理处维修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1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公路运输管理处维修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9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放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公路运输管理处客货运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公路运输管理处客货运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4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公路运输管理处客货运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地方海事局港监航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地方海事局港监航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1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地方海事局港监航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灵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9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水政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水政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水政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渔政管理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4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渔政管理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宪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渔政管理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启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1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8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年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2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6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1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雪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3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7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和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7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隆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拂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1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环境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环境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定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4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环境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朝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环境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志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环境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4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环境监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级财政国库收付中心稽核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级财政国库收付中心稽核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2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市级财政国库收付中心稽核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雅安工业园区管理委员会建设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振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雅安工业园区管理委员会建设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2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雅安工业园区管理委员会建设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2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委统战部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玉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2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委统战部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3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委统战部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7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教育局招生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轶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79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76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教育局招生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教育局招生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发展和改革局项目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建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发展和改革局项目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4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发展和改革局项目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2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1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47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林业局造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3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5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94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林业局造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3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林业局造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七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3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森林公安局雨城分局局机关法制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晏场派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3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森林公安局雨城分局局机关法制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晏场派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3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2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4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森林公安局雨城分局局机关法制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晏场派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小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3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森林公安局雨城分局局机关法制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晏场派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3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森林公安局雨城分局局机关法制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晏场派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3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4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森林公安局雨城分局局机关法制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晏场派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仕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3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2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卫生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3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卫生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季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卫生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3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4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司法局司法助理员（晏场司法所、严桥司法所、观化司法所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靖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司法局司法助理员（晏场司法所、严桥司法所、观化司法所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宦淑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2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司法局司法助理员（晏场司法所、严桥司法所、观化司法所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宪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7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2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司法局司法助理员（晏场司法所、严桥司法所、观化司法所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司法局司法助理员（晏场司法所、严桥司法所、观化司法所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5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司法局司法助理员（晏场司法所、严桥司法所、观化司法所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阳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9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9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司法局司法助理员（晏场司法所、严桥司法所、观化司法所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4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7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司法局司法助理员（晏场司法所、严桥司法所、观化司法所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5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司法局司法助理员（晏场司法所、严桥司法所、观化司法所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审计局行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审计局行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审计局行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9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审计局投资审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审计局投资审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4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1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38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审计局投资审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4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文化体育新闻出版和广播影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澜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7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文化体育新闻出版和广播影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文化体育新闻出版和广播影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运管所稽查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黎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运管所稽查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运管所稽查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晰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8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运管所稽查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勇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8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运管所稽查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9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运管所稽查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露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4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8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3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卫生监督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卫生监督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4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卫生监督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6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4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卫生监督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琰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卫生监督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玉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卫生监督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立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档案局地方志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1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档案局地方志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档案局地方志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进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78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安全生产监察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颂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安全生产监察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仕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6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社会保险事业管理局征收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3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社会保险事业管理局征收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蚯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8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9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社会保险事业管理局征收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5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2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医疗保险事业管理局医疗保险审核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大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36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医疗保险事业管理局医疗保险审核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2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医疗保险事业管理局医疗保险审核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永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粮食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粮食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5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粮食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程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8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文化广电行政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文化广电行政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兴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文化广电行政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雨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财政国库收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仕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财政国库收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永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4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财政国库收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4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财政国库收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财政国库收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财政国库收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义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劳动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劳动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忠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9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劳动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8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琳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8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动物卫生监督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4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4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动物卫生监督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济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动物卫生监督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启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0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投资促进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投资促进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江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投资促进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4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7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勇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7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咔先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5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公路运输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慎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公路运输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汝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公路运输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6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公路路政管理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公路路政管理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思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85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5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公路路政管理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旅游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宏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旅游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旅游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审计局财政金融经贸审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审计局财政金融经贸审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审计局财政金融经贸审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7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食品药品监督管理局行政审批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食品药品监督管理局行政审批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熙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食品药品监督管理局行政审批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1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2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09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食品药品监督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地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7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食品药品监督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食品药品监督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食品药品监督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环境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环境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9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环境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兴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1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贤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2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83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映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8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劳动监察大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家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9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9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14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劳动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劳动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浩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4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劳动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劳动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劳动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公路运输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公路运输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2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公路运输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4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7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国土资源执法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国土资源执法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国土资源执法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2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经济责任审计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9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经济责任审计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若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9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经济责任审计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经济责任审计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经济责任审计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启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经济责任审计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煤炭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煤炭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于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煤炭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明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5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煤炭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7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1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煤炭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富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委党校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委党校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委党校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卫生执法监督大队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仕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卫生执法监督大队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卫生执法监督大队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卫生执法监督大队财务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卫生执法监督大队财务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荟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卫生执法监督大队财务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4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法律援助中心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法律援助中心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茂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6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法律援助中心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5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社会保险事业管理局财务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乾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社会保险事业管理局财务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3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社会保险事业管理局财务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怀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0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就业服务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贤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就业服务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红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1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就业服务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晋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3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城市管理综合执法大队城管执法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鑫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3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8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城市管理综合执法大队城管执法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3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城市管理综合执法大队城管执法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云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6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旅游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璇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旅游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卓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旅游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兴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旅游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旅游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4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旅游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3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国库集中收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婧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4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国库集中收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4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2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国库集中收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6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公路运输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4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公路运输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冯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4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7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公路运输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正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4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公路路政管理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1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公路路政管理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志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5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公路路政管理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44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6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体育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7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体育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俊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体育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环境监察大队监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环境监察大队监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黄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环境监察大队监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国土资源监察执法大队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1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国土资源监察执法大队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国土资源监察执法大队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国土资源监察执法大队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国土资源监察执法大队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国土资源监察执法大队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纪律检查委员会（监察局）纪检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2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6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4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纪律检查委员会（监察局）纪检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华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纪律检查委员会（监察局）纪检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委组织部电教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6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5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委组织部电教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0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委组织部电教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1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4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司法局硗碛乡司法助理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司法局硗碛乡司法助理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司法局硗碛乡司法助理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铁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1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7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司法局综合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司法局综合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司法局综合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1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9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交通运输局工程监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廷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0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4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交通运输局工程监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全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交通运输局工程监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代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1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财政局社保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程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9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财政局社保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影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财政局社保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9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8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卫生局综合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6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44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卫生局综合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卫生局综合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清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7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5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9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5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6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9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4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1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5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档案局档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1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档案局档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6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档案局档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6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国土资源执法大队执法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国土资源执法大队执法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国土资源执法大队执法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国土资源执法大队执法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垠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6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6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交通运输管理所稽查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交通运输管理所稽查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5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交通运输管理所稽查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启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交通运输管理所稽查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交通运输管理所稽查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5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交通运输管理所稽查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路政中队稽查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6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7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71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1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路政中队稽查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6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路政中队稽查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1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路政中队稽查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路政中队稽查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联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9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路政中队稽查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4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4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路政中队稽查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7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2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畜牧局草原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义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3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59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畜牧局草原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国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5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17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畜牧局草原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枘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9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7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畜牧局草原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新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畜牧局草原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3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畜牧局草原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玉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2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4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84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社会保险事业管理局计财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振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社会保险事业管理局计财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尚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2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37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社会保险事业管理局计财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敬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2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社会保险事业管理局基金征收和稽核统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社会保险事业管理局基金征收和稽核统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强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5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社会保险事业管理局基金征收和稽核统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8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3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社会保险事业管理局基金征收和稽核统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8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医疗保险管理局计财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56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86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医疗保险管理局计财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1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6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医疗保险管理局计财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放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医疗保险管理局医保审核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2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8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医疗保险管理局医保审核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6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医疗保险管理局医保审核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甜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3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就业服务管理局计财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铁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5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就业服务管理局计财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2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77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就业服务管理局计财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树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8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就业服务管理局失业保险管理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就业服务管理局失业保险管理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7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10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就业服务管理局失业保险管理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53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4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供销合作社联合社综合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供销合作社联合社综合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4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29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供销合作社联合社综合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55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60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残疾人联合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1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9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残疾人联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残疾人联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安全生产监察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安全生产监察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安全生产监察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粮食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粮食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粮食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竭永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供销合作联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供销合作联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7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供销合作联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5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库集中收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洪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5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库集中收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维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1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库集中收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0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4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就业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就业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就业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有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0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2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5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1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6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寨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社会保险事业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劳动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晋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劳动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汝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劳动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路政管理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1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路政管理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路政管理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路政管理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路政管理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路政管理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梓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运管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雲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4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2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7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运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9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运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运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4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运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运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环境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环境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环境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燕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2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环境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4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环境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9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环境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8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土资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6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土资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雪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土资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哲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土资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土资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9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土资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2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土资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土资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2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土资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6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土资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3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土资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9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国土资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川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4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4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城市管理综合行政执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小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城市管理综合行政执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潇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4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城市管理综合行政执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翼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城市管理综合行政执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志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城市管理综合行政执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珊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城市管理综合行政执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殡葬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沁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7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殡葬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殡葬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3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9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老龄工作委员会办公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吉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6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9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老龄工作委员会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老龄工作委员会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克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64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放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法律援助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法律援助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山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法律援助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风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档案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芦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7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档案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7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档案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3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普查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小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2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普查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审计局基建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审计局基建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审计局基建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3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2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审计局基建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审计局基建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8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审计局基建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8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人事劳动和社会保障局工资福利与退休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尚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人事劳动和社会保障局工资福利与退休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人事劳动和社会保障局工资福利与退休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执法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华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3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执法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执法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环境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环境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明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4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环境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国库支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国库支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1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7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路政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云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路政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效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5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路政中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浩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8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委宣传部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4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委宣传部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委宣传部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发展改革和经济商务局办公室、商务股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发展改革和经济商务局办公室、商务股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春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发展改革和经济商务局办公室、商务股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为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3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发展改革和经济商务局办公室、商务股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发展改革和经济商务局办公室、商务股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晓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发展改革和经济商务局办公室、商务股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贵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0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交通运输局工程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9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交通运输局工程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人口和计划生育局宣传教育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人口和计划生育局宣传教育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人口和计划生育局宣传教育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永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森林公安局刑侦治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森林公安局刑侦治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思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6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7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森林公安局刑侦治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1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森林公安局刑侦治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森林公安局刑侦治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1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3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森林公安局刑侦治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1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民政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9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民政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冬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2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民政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1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9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卫生局业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志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卫生局业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彭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3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卫生局业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7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9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司法局司法助理员（新民、田湾、草科、蟹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绍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8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司法局司法助理员（新民、田湾、草科、蟹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4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4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司法局司法助理员（新民、田湾、草科、蟹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7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司法局司法助理员（新民、田湾、草科、蟹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5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司法局司法助理员（新民、田湾、草科、蟹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2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司法局司法助理员（新民、田湾、草科、蟹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俊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司法局司法助理员（新民、田湾、草科、蟹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9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9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司法局司法助理员（新民、田湾、草科、蟹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6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司法局司法助理员（新民、田湾、草科、蟹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4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司法局司法助理员（新民、田湾、草科、蟹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1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司法局司法助理员（新民、田湾、草科、蟹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智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4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6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司法局司法助理员（新民、田湾、草科、蟹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7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审计局投资审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致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审计局投资审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审计局投资审计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1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委党校办公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795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9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47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6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委党校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5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委党校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安全生产监察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家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5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3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安全生产监察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6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7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安全生产监察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安全生产监察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烈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6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1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环境监察大队综合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5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环境监察大队综合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2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环境监察大队综合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立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9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卫生执法监督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来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4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8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0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公路运输管理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4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公路运输管理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8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公路运输管理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6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公路运输管理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公路运输管理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公路运输管理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全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5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就业服务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8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就业服务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雅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就业服务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永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1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3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就业服务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育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就业服务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晓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9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社会保险事业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道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0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4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社会保险事业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3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社会保险事业管理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59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9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5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劳动监察大队劳动仲裁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劳动监察大队劳动仲裁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小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4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劳动监察大队劳动仲裁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琴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9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供销合作社联合社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7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供销合作社联合社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5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9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供销合作社联合社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416072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9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7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9:00Z</dcterms:created>
  <dc:creator>微软用户</dc:creator>
  <dc:description/>
  <cp:keywords/>
  <dc:language>en-US</dc:language>
  <cp:lastModifiedBy>微软用户</cp:lastModifiedBy>
  <dcterms:modified xsi:type="dcterms:W3CDTF">2011-07-05T07:50:00Z</dcterms:modified>
  <cp:revision>1</cp:revision>
  <dc:subject/>
  <dc:title>2011年上半年雅安市公开考试录用公务员（参公人员）考试</dc:title>
</cp:coreProperties>
</file>