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300"/>
        <w:gridCol w:w="460"/>
        <w:gridCol w:w="520"/>
        <w:gridCol w:w="3860"/>
        <w:gridCol w:w="520"/>
        <w:gridCol w:w="600"/>
        <w:gridCol w:w="740"/>
        <w:gridCol w:w="740"/>
        <w:gridCol w:w="640"/>
        <w:gridCol w:w="700"/>
        <w:gridCol w:w="720"/>
        <w:gridCol w:w="720"/>
        <w:gridCol w:w="580"/>
        <w:gridCol w:w="580"/>
      </w:tblGrid>
      <w:tr>
        <w:trPr>
          <w:trHeight w:val="690" w:hRule="atLeast"/>
        </w:trPr>
        <w:tc>
          <w:tcPr>
            <w:tcW w:w="13740" w:type="dxa"/>
            <w:gridSpan w:val="1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海北州公开招聘事业单位工作人员面试、总成绩表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综合成绩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成绩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区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繁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101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北州路政支队公路工程试验检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成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10115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北州路政支队公路工程试验检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.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.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.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10113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北州路政支队公路工程试验检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.2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6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.8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明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101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北州路政支队公路工程试验检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.7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.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占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10105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北州路政支队公路工程试验检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.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园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32210106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北州路政支队公路工程试验检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10110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北州祁连山报社记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.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.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.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华坚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10104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北州祁连山报社记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.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.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10115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北州祁连山报社记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.7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.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3.1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有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1010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北州祁连山报社记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.8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.8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秀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10115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北州祁连山报社记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8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10105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北州祁连山报社记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2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.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.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常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1010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原子城纪念馆高科技设计操作与维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.8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.8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.6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10114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原子城纪念馆高科技设计操作与维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.8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万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10106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原子城纪念馆高科技设计操作与维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.8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8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3.6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得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1011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原子城纪念馆讲解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.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.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10113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原子城纪念馆讲解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玉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10103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原子城纪念馆讲解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.8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.9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.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晁元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32210109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原子城纪念馆讲解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.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.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.8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占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10106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原子城纪念馆讲解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.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.6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.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继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1011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原子城纪念馆讲解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.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.6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.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10102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原子城纪念馆讲解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.2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.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1.9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10113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原子城纪念馆讲解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.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.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1.8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东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10112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原子城纪念馆讲解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.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1.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照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1011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原子城纪念馆讲解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.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.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1.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香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1010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原子城纪念馆讲解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.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.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成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10103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原子城纪念馆讲解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.7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.6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.3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艳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10114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原子城纪念馆接待服务与管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.7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.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9.1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10104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原子城纪念馆接待服务与管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.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9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10114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原子城纪念馆接待服务与管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.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.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.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维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10104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原子城纪念馆接待服务与管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.8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.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.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3221010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原子城纪念馆接待服务与管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.8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7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瑞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1011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原子城纪念馆接待服务与管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.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.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奇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10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原子城纪念馆接待服务与管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.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8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3.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10108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原子城纪念馆接待服务与管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3.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10103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原子城纪念馆接待服务与管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.6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韬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10114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原子城纪念馆史料研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.2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.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1.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全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10108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原子城纪念馆史料研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.8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.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.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永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10111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原子城纪念馆史料研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.8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.8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9.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10103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原子城纪念馆史料研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.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.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7.9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乐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1011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原子城纪念馆史料研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.8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.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.8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贵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1011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原子城纪念馆史料研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.8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.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5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阴田乡综合服务中心文体干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8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.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达仁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5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阴田乡综合服务中心文体干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8.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.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宝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阴田乡综合服务中心文体干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7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7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仙米林场林业技术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9.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积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5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仙米林场林业技术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.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.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剑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2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仙米林场林业技术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.2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.8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晓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8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仙米林场林业技术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.8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.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7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仙米林场林业技术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保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4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仙米林场林业技术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.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瑞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80601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文化馆声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傲力泽巴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80601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文化馆声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地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80601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文化馆声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萌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80601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文化馆声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琪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80601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文化馆声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才仁扎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80601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文化馆声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80601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文化馆声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先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水利工程队、水土保持预防站、水利管理工作站水利干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祥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4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水利工程队、水土保持预防站、水利管理工作站水利干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.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3.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妥福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2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水利工程队、水土保持预防站、水利管理工作站水利干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.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.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1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水利工程队、水土保持预防站、水利管理工作站水利干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尉桂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8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水利工程队、水土保持预防站、水利管理工作站水利干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存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5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水利工程队、水土保持预防站、水利管理工作站水利干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.7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宗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4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水利工程队、水土保持预防站、水利管理工作站水利干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2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.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1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水利工程队、水土保持预防站、水利管理工作站水利干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措卓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6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水利工程队、水土保持预防站、水利管理工作站水利干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8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成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7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泉口镇经济发展服务中心城镇规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.2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世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1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泉口镇经济发展服务中心城镇规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.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.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2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泉口镇经济发展服务中心城镇规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.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9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7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青石嘴镇社会发展服务中心、西滩乡综合服务中心、仙米林场财务会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.2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.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淑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1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青石嘴镇社会发展服务中心、西滩乡综合服务中心、仙米林场财务会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.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才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6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青石嘴镇社会发展服务中心、西滩乡综合服务中心、仙米林场财务会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.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.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德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4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青石嘴镇社会发展服务中心、西滩乡综合服务中心、仙米林场财务会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.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青石嘴镇社会发展服务中心、西滩乡综合服务中心、仙米林场财务会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.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春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4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青石嘴镇社会发展服务中心、西滩乡综合服务中心、仙米林场财务会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珠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1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青石嘴镇社会发展服务中心、西滩乡综合服务中心、仙米林场财务会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得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6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青石嘴镇社会发展服务中心、西滩乡综合服务中心、仙米林场财务会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.2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4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青石嘴镇社会发展服务中心、西滩乡综合服务中心、仙米林场财务会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.2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3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路政管理大队道路桥梁工程人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.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华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5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路政管理大队道路桥梁工程人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.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3.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存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8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路政管理大队道路桥梁工程人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.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.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九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3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路政管理大队道路桥梁工程人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1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元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4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路政管理大队道路桥梁工程人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.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.9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吉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2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路政管理大队道路桥梁工程人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2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晨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3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公证处公证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.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兴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7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公证处公证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.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文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3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公证处公证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.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庆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7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东川镇、苏吉滩乡、仙米乡、珠固乡、麻莲乡、泉口镇兽医站畜牧兽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.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8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东川镇、苏吉滩乡、仙米乡、珠固乡、麻莲乡、泉口镇兽医站畜牧兽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.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.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得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1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东川镇、苏吉滩乡、仙米乡、珠固乡、麻莲乡、泉口镇兽医站畜牧兽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.2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.9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晓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2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东川镇、苏吉滩乡、仙米乡、珠固乡、麻莲乡、泉口镇兽医站畜牧兽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.2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.8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维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2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东川镇、苏吉滩乡、仙米乡、珠固乡、麻莲乡、泉口镇兽医站畜牧兽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.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8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东川镇、苏吉滩乡、仙米乡、珠固乡、麻莲乡、泉口镇兽医站畜牧兽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8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.8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军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4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东川镇、苏吉滩乡、仙米乡、珠固乡、麻莲乡、泉口镇兽医站畜牧兽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.3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成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东川镇、苏吉滩乡、仙米乡、珠固乡、麻莲乡、泉口镇兽医站畜牧兽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5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东川镇、苏吉滩乡、仙米乡、珠固乡、麻莲乡、泉口镇兽医站畜牧兽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.3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7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东川镇、苏吉滩乡、仙米乡、珠固乡、麻莲乡、泉口镇兽医站畜牧兽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2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忠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6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东川镇、苏吉滩乡、仙米乡、珠固乡、麻莲乡、泉口镇兽医站畜牧兽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8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8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5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东川镇、苏吉滩乡、仙米乡、珠固乡、麻莲乡、泉口镇兽医站畜牧兽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2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4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东川镇、苏吉滩乡、仙米乡、珠固乡、麻莲乡、泉口镇兽医站畜牧兽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.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6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海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8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东川镇、苏吉滩乡、仙米乡、珠固乡、麻莲乡、泉口镇兽医站畜牧兽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东川镇、苏吉滩乡、仙米乡、珠固乡、麻莲乡、泉口镇兽医站畜牧兽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琰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4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东川镇、苏吉滩乡、仙米乡、珠固乡、麻莲乡、泉口镇兽医站畜牧兽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俊英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62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东川镇、苏吉滩乡、仙米乡、珠固乡、麻莲乡、泉口镇兽医站畜牧兽医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.70 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2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9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元森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10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东川镇、苏吉滩乡、仙米乡、珠固乡、麻莲乡、泉口镇兽医站畜牧兽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.10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.1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东川镇、苏吉滩乡、仙米乡、珠固乡、麻莲乡、泉口镇兽医站畜牧兽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.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4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东川镇、苏吉滩乡、仙米乡、珠固乡、麻莲乡、泉口镇兽医站畜牧兽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.3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7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东川镇、苏吉滩乡、仙米乡、珠固乡、麻莲乡、泉口镇兽医站畜牧兽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7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草原管理站草原技术人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.8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7.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福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4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草原管理站草原技术人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.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.9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宝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305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草原管理站草原技术人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.7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3.4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海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40401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连县峨堡镇、阿柔乡、野牛沟乡兽医站畜牧兽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.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.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.8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延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40401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连县峨堡镇、阿柔乡、野牛沟乡兽医站畜牧兽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.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.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生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40402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连县峨堡镇、阿柔乡、野牛沟乡兽医站畜牧兽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.2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.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.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忠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40401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连县峨堡镇、阿柔乡、野牛沟乡兽医站畜牧兽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.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.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40401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连县峨堡镇、阿柔乡、野牛沟乡兽医站畜牧兽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8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.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生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40403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连县峨堡镇、阿柔乡、野牛沟乡兽医站畜牧兽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.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.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8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廷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40402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连县峨堡镇、阿柔乡、野牛沟乡兽医站畜牧兽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40402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连县峨堡镇、阿柔乡、野牛沟乡兽医站畜牧兽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.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6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40401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连县峨堡镇、阿柔乡、野牛沟乡兽医站畜牧兽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2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.6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永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40403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连县峨堡镇、阿柔乡、野牛沟乡兽医站畜牧兽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2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杨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40402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连县默勒镇多隆兽医站畜牧兽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.3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.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40402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连县默勒镇多隆兽医站畜牧兽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.8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延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40402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连县默勒镇多隆兽医站畜牧兽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8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昂知措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5050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城市监察执法大队藏汉双语管理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.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阚布才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50509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城市监察执法大队藏汉双语管理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杰东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50512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城市监察执法大队藏汉双语管理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友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70502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广播电视台藏汉双语记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才藏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5051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广播电视台藏汉双语记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.8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卡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60510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广播电视台藏汉双语记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.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有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60509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广播电视台记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.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70503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广播电视台记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.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60508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广播电视台记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.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才让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70502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哈尔盖镇、吉尔孟乡、泉吉乡、伊克乌兰乡兽医站藏汉双语兽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才让周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60511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哈尔盖镇、吉尔孟乡、泉吉乡、伊克乌兰乡兽医站藏汉双语兽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南才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50501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哈尔盖镇、吉尔孟乡、泉吉乡、伊克乌兰乡兽医站藏汉双语兽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他海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50501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哈尔盖镇、吉尔孟乡、泉吉乡、伊克乌兰乡兽医站藏汉双语兽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50504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哈尔盖镇、吉尔孟乡、泉吉乡、伊克乌兰乡兽医站藏汉双语兽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.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金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6050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哈尔盖镇、吉尔孟乡、泉吉乡、伊克乌兰乡兽医站藏汉双语兽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毛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6051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哈尔盖镇、吉尔孟乡、泉吉乡、伊克乌兰乡兽医站藏汉双语兽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南公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60512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哈尔盖镇、吉尔孟乡、泉吉乡、伊克乌兰乡兽医站藏汉双语兽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毛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60506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哈尔盖镇、吉尔孟乡、泉吉乡、伊克乌兰乡兽医站藏汉双语兽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.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藏卓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70501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哈尔盖镇、吉尔孟乡、泉吉乡、伊克乌兰乡兽医站藏汉双语兽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.8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卓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70504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哈尔盖镇、吉尔孟乡、泉吉乡、伊克乌兰乡兽医站藏汉双语兽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德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6051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哈尔盖镇、吉尔孟乡兽医站畜牧兽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5050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哈尔盖镇、吉尔孟乡兽医站畜牧兽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6050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哈尔盖镇、吉尔孟乡兽医站畜牧兽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玉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505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哈尔盖镇、吉尔孟乡兽医站畜牧兽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亚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60502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哈尔盖镇、吉尔孟乡兽医站畜牧兽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8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君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50514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哈尔盖镇、吉尔孟乡兽医站畜牧兽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朵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60504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哈尔盖镇、沙柳河镇、伊克乌兰乡社会发展中心会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.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50508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哈尔盖镇、沙柳河镇、伊克乌兰乡社会发展中心会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3.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增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60504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哈尔盖镇、沙柳河镇、伊克乌兰乡社会发展中心会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.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妍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60512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会计核算中心、沙柳河镇社会发展中心、伊克乌兰乡社会发展中心、泉吉乡社会发展中心藏汉双语会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.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70504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会计核算中心、沙柳河镇社会发展中心、伊克乌兰乡社会发展中心、泉吉乡社会发展中心藏汉双语会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仁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60513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会计核算中心、沙柳河镇社会发展中心、伊克乌兰乡社会发展中心、泉吉乡社会发展中心藏汉双语会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海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70503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会计核算中心、沙柳河镇社会发展中心、伊克乌兰乡社会发展中心、泉吉乡社会发展中心会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7.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念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50501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会计核算中心、沙柳河镇社会发展中心、伊克乌兰乡社会发展中心、泉吉乡社会发展中心会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7.1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玉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50504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会计核算中心、沙柳河镇社会发展中心、伊克乌兰乡社会发展中心、泉吉乡社会发展中心会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.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海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60504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会计核算中心、沙柳河镇社会发展中心、伊克乌兰乡社会发展中心、泉吉乡社会发展中心会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3.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60513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会计核算中心、沙柳河镇社会发展中心、伊克乌兰乡社会发展中心、泉吉乡社会发展中心会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.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陟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50505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会计核算中心、沙柳河镇社会发展中心、伊克乌兰乡社会发展中心、泉吉乡社会发展中心会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克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70505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路政大队路政管理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彩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70502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路政大队路政管理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启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6050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路政大队路政管理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生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7050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律师事务所、公证处律师助理、公证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.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50508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律师事务所、公证处律师助理、公证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7.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芳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505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律师事务所、公证处律师助理、公证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7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勉海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5051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律师事务所、公证处律师助理、公证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7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50503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律师事务所、公证处律师助理、公证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.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正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50510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律师事务所、公证处律师助理、公证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.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则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50513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律师事务所、公证处律师助理、公证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.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万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70506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律师事务所、公证处律师助理、公证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.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莲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70503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律师事务所、公证处律师助理、公证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.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雪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60507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律师事务所、公证处律师助理、公证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6051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律师事务所藏汉双语律师助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.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却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5050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律师事务所藏汉双语律师助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.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登桑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50506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律师事务所藏汉双语律师助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.6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毛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70504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律师事务所藏汉双语律师助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.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成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6050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律师事务所藏汉双语律师助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毛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60502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民族殡仪馆藏汉双语殡葬服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.6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南东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60501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民族殡仪馆藏汉双语殡葬服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.8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旦巴尖木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50512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民族殡仪馆藏汉双语殡葬服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却松尖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50512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泉吉乡社会发展中心、吉尔孟乡综合服务中心藏汉双语文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70506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泉吉乡社会发展中心、吉尔孟乡综合服务中心藏汉双语文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.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杰尊卓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50506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泉吉乡社会发展中心、吉尔孟乡综合服务中心藏汉双语文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.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60506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水土保持工作站林业环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年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50514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水土保持工作站林业环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.9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永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6051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水土保持工作站林业环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.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南尼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60513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伊克乌兰乡社会发展中心藏汉双语文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3.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看措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60503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伊克乌兰乡社会发展中心藏汉双语文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.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南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70506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伊克乌兰乡社会发展中心藏汉双语文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.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才秀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50503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运管所藏汉双语运政管理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3.9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才让俄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5050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运管所藏汉双语运政管理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.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杰才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50506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运管所藏汉双语运政管理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60507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运管所运政管理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.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金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60507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运管所运政管理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9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旦春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60506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运管所运政管理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.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60511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招商办、哈尔盖镇、沙柳河镇经济发展中心文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.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荣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60506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招商办、哈尔盖镇、沙柳河镇经济发展中心文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海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60505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招商办、哈尔盖镇、沙柳河镇经济发展中心文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.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贵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70505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招商办、哈尔盖镇、沙柳河镇经济发展中心文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雨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70502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招商办、哈尔盖镇、沙柳河镇经济发展中心文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.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占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60504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招商办、哈尔盖镇、沙柳河镇经济发展中心文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.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50503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招商办、哈尔盖镇、沙柳河镇经济发展中心文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1.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木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60504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招商办、哈尔盖镇、沙柳河镇经济发展中心文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1.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桂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60503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招商办、哈尔盖镇、沙柳河镇经济发展中心文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.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47:00Z</dcterms:created>
  <dc:creator>雨林木风</dc:creator>
  <dc:description/>
  <cp:keywords/>
  <dc:language>en-US</dc:language>
  <cp:lastModifiedBy>雨林木风</cp:lastModifiedBy>
  <dcterms:modified xsi:type="dcterms:W3CDTF">2011-07-07T05:49:00Z</dcterms:modified>
  <cp:revision>2</cp:revision>
  <dc:subject/>
  <dc:title/>
</cp:coreProperties>
</file>