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sz w:val="36"/>
          <w:szCs w:val="36"/>
        </w:rPr>
        <w:t>云南澜沧铅矿有限公司简介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澜沧铅矿有限公司是云南驰宏锌锗股份有限公司的全资子公司。公司的前身云南澜沧铅矿于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成立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宋体" w:eastAsia="仿宋_GB2312"/>
          <w:sz w:val="32"/>
          <w:szCs w:val="32"/>
        </w:rPr>
        <w:t>年进入国家二级企业行列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通过质量、环境、职业健康安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标一体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体系认证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由云南澜沧铅矿改制成立云南澜沧铅矿有限公司，总资产</w:t>
      </w:r>
      <w:r>
        <w:rPr>
          <w:rFonts w:eastAsia="仿宋_GB2312" w:ascii="仿宋_GB2312" w:hAnsi="仿宋_GB2312"/>
          <w:sz w:val="32"/>
          <w:szCs w:val="32"/>
        </w:rPr>
        <w:t>6.45</w:t>
      </w:r>
      <w:r>
        <w:rPr>
          <w:rFonts w:ascii="仿宋_GB2312" w:hAnsi="仿宋_GB2312" w:cs="宋体" w:eastAsia="仿宋_GB2312"/>
          <w:sz w:val="32"/>
          <w:szCs w:val="32"/>
        </w:rPr>
        <w:t>亿元。公司现有员工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人，其中工程技术人员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中高级工程技术人员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中级以上职业技术资格的工人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人。主要生产能力为年产电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吨、电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吨、电炉锌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吨、褐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吨、硫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宋体" w:eastAsia="仿宋_GB2312"/>
          <w:sz w:val="32"/>
          <w:szCs w:val="32"/>
        </w:rPr>
        <w:t>万吨。公司本部位于滇西南边陲重镇普洱市澜沧拉祜族自治县县城，近邻缅、老、泰三国边贸口岸和素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东方多瑙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美称的国际黄金水道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澜沧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地处云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江成矿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中南段，有得天独厚的境内矿产资源区位优势，并具有与周边三国合作开发丰富矿产资源的便利条件。公司还在滇西南四州市拥有多个矿权，已探明的保有储量达百万吨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一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期间，公司依托集团的资金、技术、人才、管理优势，完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项科研技改和生产建成项目。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初期，公司将形成年产电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吨、电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吨的生产能力，实现年销售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以上，建成滇西南最大的银铅锌生产基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期间，公司将计划投资</w:t>
      </w:r>
      <w:r>
        <w:rPr>
          <w:rFonts w:eastAsia="仿宋_GB2312" w:ascii="仿宋_GB2312" w:hAnsi="仿宋_GB2312"/>
          <w:sz w:val="32"/>
          <w:szCs w:val="32"/>
        </w:rPr>
        <w:t>49.4</w:t>
      </w:r>
      <w:r>
        <w:rPr>
          <w:rFonts w:ascii="仿宋_GB2312" w:hAnsi="仿宋_GB2312" w:cs="宋体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项扩建和新件重点项目。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三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初期，公司将形成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宋体" w:eastAsia="仿宋_GB2312"/>
          <w:sz w:val="32"/>
          <w:szCs w:val="32"/>
        </w:rPr>
        <w:t>万吨的年采选生产能力和铅锌年产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吨的主产品产量规模，实现年产品销售收入突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亿元，实现利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亿元。公司将发展成为以银、钼、铋、铟为主的稀贵金属综合回收，电锌、电铅、铜精矿等有色金属加工，褐煤、硫磺（酸）等能源和化工产品生产，具有较强综合实力和市场竞争力的现代企业，成为滇西南重要的有色金属矿业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/>
          <w:b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b/>
          <w:sz w:val="32"/>
          <w:szCs w:val="32"/>
        </w:rPr>
        <w:t>云南澜沧铅矿有限公司面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17"/>
        <w:gridCol w:w="1560"/>
        <w:gridCol w:w="992"/>
        <w:gridCol w:w="1843"/>
        <w:gridCol w:w="175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、专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过何种奖励或处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00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