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麻阳苗族自治县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公开招聘事业单位工作人员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及资格条件一览表（一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县事业单位公开招聘工作领导小组办公室             填报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56"/>
        <w:gridCol w:w="1744"/>
        <w:gridCol w:w="2880"/>
        <w:gridCol w:w="1800"/>
        <w:gridCol w:w="16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计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口和计划生育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计生技术专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妇幼、妇产科、西医临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本县户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财政全额事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女性且须具备助理医师及以上资格；具备执业医师资格的学历可放宽至普通全日制中专</w:t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计生统计专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普通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本县户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经济经营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经管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大专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、财会、统计、审计、法律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本县户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全额事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本科及以上学历不限专业</w:t>
            </w:r>
          </w:p>
        </w:tc>
      </w:tr>
      <w:tr>
        <w:trPr>
          <w:trHeight w:val="19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镇村镇建设规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管理站技术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大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镇（市）规划、建筑学、测绘工程、环境艺术设计、风景园林规划、地球信息科学与技术或建筑工程等开设有城镇（市）规划、工程测量科目的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本县户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财政全额事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技术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情报所技术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地质工程、土木工程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业与民用建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财政全额事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2"/>
          <w:szCs w:val="32"/>
        </w:rPr>
        <w:t>麻阳苗族自治县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公开招聘事业单位工作人员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岗位及资格条件一览表（二）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县事业单位公开招聘工作领导小组办公室              填报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956"/>
        <w:gridCol w:w="1744"/>
        <w:gridCol w:w="3060"/>
        <w:gridCol w:w="1620"/>
        <w:gridCol w:w="16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计划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牧水产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动物防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员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大专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草业科学、食品检验检测、遗传育种、畜牧畜医、水产养殖以及与动物养殖防疫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本县户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财政全额事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动物防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员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专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草业科学、食品检验检测、遗传育种、畜牧畜医、水产养殖以及与动物养殖防疫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本县户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在职在册村级动物防疫员中招聘，年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97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后出生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机构技术员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普通全日制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、水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全额事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机构技术员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普通全日制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动化或者电气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建设质量安全监督管理站文秘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、文秘、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财政全额事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公路管理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律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本县户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公路管理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、文秘、新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公路管理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大专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桥梁工程或含有公路与桥梁方向的相关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须具有国家交通运输部颁发的检测员证</w:t>
            </w:r>
          </w:p>
        </w:tc>
      </w:tr>
      <w:tr>
        <w:trPr>
          <w:trHeight w:val="68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乡镇财政所工作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本科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、会计、审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本县户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财政全额事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院校普通全日制本科及以上学历不限专业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机构工程造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全日制大专及以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、工业与民用建筑（装饰、安装、市政园林、绿化、水利、公路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03:00Z</dcterms:created>
  <dc:creator>微软用户</dc:creator>
  <dc:description/>
  <cp:keywords/>
  <dc:language>en-US</dc:language>
  <cp:lastModifiedBy>微软用户</cp:lastModifiedBy>
  <dcterms:modified xsi:type="dcterms:W3CDTF">2011-07-18T08:19:00Z</dcterms:modified>
  <cp:revision>3</cp:revision>
  <dc:subject/>
  <dc:title/>
</cp:coreProperties>
</file>