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268"/>
        <w:gridCol w:w="1172"/>
        <w:gridCol w:w="414"/>
        <w:gridCol w:w="126"/>
        <w:gridCol w:w="587"/>
        <w:gridCol w:w="1933"/>
      </w:tblGrid>
      <w:tr>
        <w:trPr>
          <w:trHeight w:val="2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长治医学院附属和平医院</w:t>
            </w:r>
            <w:r>
              <w:rPr>
                <w:rFonts w:cs="宋体;SimSun" w:ascii="宋体;SimSun" w:hAnsi="宋体;SimSun"/>
                <w:sz w:val="32"/>
              </w:rPr>
              <w:t>2011</w:t>
            </w:r>
            <w:r>
              <w:rPr>
                <w:rFonts w:ascii="宋体;SimSun" w:hAnsi="宋体;SimSun" w:cs="宋体;SimSun"/>
                <w:sz w:val="32"/>
              </w:rPr>
              <w:t>年招聘录用计划一览表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心血管内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心脏介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优先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血液内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血液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消化内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消化内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神经内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神经内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感染性疾病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传染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呼吸内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呼吸内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普通外科一病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普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神经外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神经外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烧伤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烧伤、整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麻醉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麻醉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普通外科三病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肿瘤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儿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老年病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心血管内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康复医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康复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急救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临床医学 急救医学内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临床医学 外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重症医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危急重症或内科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产业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眼科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产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产科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中医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西医结合肾病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肝病或中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针灸推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输血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临床检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检验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药剂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临床药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一学历需有临床医学背景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营养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食品卫生与营养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一学历需有医学背景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 xml:space="preserve">病理科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病理与病理生理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临床基础实验室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流行病与统计学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信息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临床心理门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应用、医学心理学，精神卫生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疼痛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疼痛或神经科、骨科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核医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影像医学（核医学方向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诊断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医学（超声诊断方向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放射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影像医学（介入放射学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影像医学（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线诊断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放射治疗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放射物理、医用物理、生物工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磁共振成像诊断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影像医学（磁共振成像诊断专业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财务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感染管理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公共卫生、医院感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第一学历需有医学背景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教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教育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宣传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文秘或中文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须有摄影、摄像、编辑特长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设备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生物工程（维修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优先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护理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护理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4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；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全日制普通高校硕士研究生以上学历，所学专业符合所报岗位专业要求；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临床医学类报考人员须有执业医师证；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21:00Z</dcterms:created>
  <dc:creator>mike</dc:creator>
  <dc:description/>
  <dc:language>en-US</dc:language>
  <cp:lastModifiedBy>mike</cp:lastModifiedBy>
  <dcterms:modified xsi:type="dcterms:W3CDTF">2011-07-18T08:24:00Z</dcterms:modified>
  <cp:revision>1</cp:revision>
  <dc:subject/>
  <dc:title/>
</cp:coreProperties>
</file>