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37"/>
        <w:gridCol w:w="1665"/>
        <w:gridCol w:w="1215"/>
        <w:gridCol w:w="720"/>
        <w:gridCol w:w="690"/>
        <w:gridCol w:w="690"/>
        <w:gridCol w:w="480"/>
        <w:gridCol w:w="825"/>
        <w:gridCol w:w="585"/>
        <w:gridCol w:w="735"/>
      </w:tblGrid>
      <w:tr>
        <w:trPr>
          <w:trHeight w:val="49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考单位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位名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共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基础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行政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能力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申论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加试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笔试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总分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面试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成绩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综合</w:t>
            </w:r>
            <w:r>
              <w:rPr>
                <w:sz w:val="21"/>
                <w:lang w:eastAsia="zh-CN"/>
              </w:rPr>
              <w:br/>
            </w:r>
            <w:r>
              <w:rPr>
                <w:sz w:val="21"/>
                <w:lang w:eastAsia="zh-CN"/>
              </w:rPr>
              <w:t>成绩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辰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文学艺术界联合会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4.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57</w:t>
            </w:r>
          </w:p>
        </w:tc>
      </w:tr>
      <w:tr>
        <w:trPr>
          <w:trHeight w:val="49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钟金凤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食品药品监督管理局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药品质量监督管理科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8.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5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25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峰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审计局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2.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1.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83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蒋冬学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审计局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7.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43.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2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35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程倩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外事办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9.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3.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0.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2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83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鲁静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纪委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管理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7.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5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董志山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财政局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62.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97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丝丝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财政局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54.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62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瑞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城市管理行政执法支队（参公管理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5.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4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7.2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51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东兴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城市管理行政执法支队（参公管理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0.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6.5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15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军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城市管理行政执法支队（参公管理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9.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4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1.9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7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仲拓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城市管理行政执法支队（参公管理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5.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6.6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1.8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77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于为众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城市管理行政执法支队（参公管理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1.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2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4.8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52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贺舒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城市管理行政执法支队（参公管理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9.8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66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雯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城市管理行政执法支队（参公管理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7.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.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38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淑丽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城市管理行政执法支队（参公管理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8.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.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5.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4.9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袁雪琦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城市管理行政执法支队（参公管理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.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8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3.7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4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83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婧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城市管理行政执法支队（参公管理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4.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1.2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6.0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12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晨卉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城市管理行政执法支队（参公管理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7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4.9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34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林淘淘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城市管理行政执法支队（参公管理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0.8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7.2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4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02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珊杉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城市管理行政执法支队（参公管理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2.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3.6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6.0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9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.72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苏秦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城市管理行政执法支队（参公管理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2.0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8.4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5.52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嵇雅田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城市管理行政执法支队（参公管理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8.8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8.8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1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7.82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玲玲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市城市管理行政执法支队（参公管理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科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6.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9.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15.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6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66.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59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连云港市2011年招录公务员（参照单位工作人员）拟录用人员名单公示（第一批24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