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秀山自治县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第三季度公开招聘事业单位工作人员岗位一览表</w:t>
      </w:r>
    </w:p>
    <w:tbl>
      <w:tblPr>
        <w:tblW w:w="14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40"/>
        <w:gridCol w:w="720"/>
        <w:gridCol w:w="1440"/>
        <w:gridCol w:w="3060"/>
        <w:gridCol w:w="3060"/>
        <w:gridCol w:w="1980"/>
        <w:gridCol w:w="1260"/>
      </w:tblGrid>
      <w:tr>
        <w:trPr>
          <w:tblHeader w:val="true"/>
          <w:trHeight w:val="28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blHeader w:val="true"/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 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 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科目</w:t>
            </w:r>
          </w:p>
        </w:tc>
      </w:tr>
      <w:tr>
        <w:trPr>
          <w:trHeight w:val="39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力社保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培训鉴定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取得执业医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学</w:t>
            </w:r>
          </w:p>
        </w:tc>
      </w:tr>
      <w:tr>
        <w:trPr>
          <w:trHeight w:val="4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护理、高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、助产、高等护理、护理学（英护方向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取得执业护士资格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护士执业资格考试成绩合格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、医学影像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学</w:t>
            </w:r>
          </w:p>
        </w:tc>
      </w:tr>
      <w:tr>
        <w:trPr>
          <w:trHeight w:val="47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、会计电算化、金融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5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、电子信息科学与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诊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学　</w:t>
            </w:r>
          </w:p>
        </w:tc>
      </w:tr>
      <w:tr>
        <w:trPr>
          <w:trHeight w:val="542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卫生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高级职称年龄放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，中西医结合专业需取得执业医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</w:tr>
      <w:tr>
        <w:trPr>
          <w:trHeight w:val="4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高级职称年龄放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</w:tr>
      <w:tr>
        <w:trPr>
          <w:trHeight w:val="6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、汉语言文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园林管理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管理监察大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、中文、汉语言文学、计算机信息管理、电子信息工程、行政管理、城市管理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、文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管理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、文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专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、环境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应急指挥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金融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经济与金融、金融管理、货币银行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金融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秘书（学）、中文、汉语言文学、现代秘书、文秘档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公共资源交易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建委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质量监督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安全管理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、过程装备与控制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民防办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防管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须取得计算机程序员资格证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驾驶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驾驶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机要保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网络管理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取得全国计算机信息高新技术考试国家职业资格四级及以上证书，直系亲属和抚养人、主要社会关系，以及与本人关系密切、影响较大的亲友，三代以内政治清楚，无重大政治历史问题和海外关系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经信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矿产业开发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承认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、行政管理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系统工程师资质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园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会计（财务）电算化、企业财务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经营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综合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中文、汉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中心农机推广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、机械制造与自动化、机械制造与设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测绘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上所有岗位均为专业技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及以下岗位；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表中年龄要求：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”系指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后出生，“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”系指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后出生，“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”系指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后出生。</w:t>
      </w:r>
    </w:p>
    <w:sectPr>
      <w:footerReference w:type="default" r:id="rId2"/>
      <w:type w:val="nextPage"/>
      <w:pgSz w:orient="landscape" w:w="16838" w:h="11906"/>
      <w:pgMar w:left="1134" w:right="1134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2:00Z</dcterms:created>
  <dc:creator>龙l</dc:creator>
  <dc:description/>
  <cp:keywords/>
  <dc:language>en-US</dc:language>
  <cp:lastModifiedBy>User</cp:lastModifiedBy>
  <cp:lastPrinted>2011-06-14T15:28:00Z</cp:lastPrinted>
  <dcterms:modified xsi:type="dcterms:W3CDTF">2011-07-27T10:19:00Z</dcterms:modified>
  <cp:revision>15</cp:revision>
  <dc:subject/>
  <dc:title>中共秀山土家族苗族自治县委组织部</dc:title>
</cp:coreProperties>
</file>