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浏阳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选用事业编制工作人员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选用计划数及岗位条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58"/>
        <w:gridCol w:w="3015"/>
        <w:gridCol w:w="2087"/>
      </w:tblGrid>
      <w:tr>
        <w:trPr>
          <w:trHeight w:val="4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综合文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不限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管理、公共管理类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融证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融学、证券学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建筑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建筑学、土木工程、给水排水工程等土建类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性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统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济学、统计学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性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律类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法律职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格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计算机科学与技术、电子信息工程、计算机软件及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性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城市规划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城市规划类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性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济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融学、财政学、经济学、税务等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计学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环境保护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环境科学、环境工程等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育行政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  <w:t>教育经济与管理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卫生行政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  <w:t>社会医学与卫生事业管理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城市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城市管理、公共管理等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力资源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  <w:t>人力资源管理、社会保障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水利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水工结构工程、水利水电工程、水文学等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性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旅游专业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旅游管理类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商务策划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策划类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财务会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计、财政、财务管理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具有注册会计师资格证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全管理（矿山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地质工程、采矿工程相关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全管理（化工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化工及相关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7:00Z</dcterms:created>
  <dc:creator>微软中国</dc:creator>
  <dc:description/>
  <cp:keywords/>
  <dc:language>en-US</dc:language>
  <cp:lastModifiedBy>微软中国</cp:lastModifiedBy>
  <dcterms:modified xsi:type="dcterms:W3CDTF">2011-07-15T10:09:00Z</dcterms:modified>
  <cp:revision>2</cp:revision>
  <dc:subject/>
  <dc:title/>
</cp:coreProperties>
</file>