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上半年重庆市考试录用公务员专业指导目录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00"/>
        <w:gridCol w:w="3600"/>
        <w:gridCol w:w="4320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9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一）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，逻辑学，宗教学，伦理学，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哲学，中国哲学，外国哲学，逻辑学，伦理学，美学，宗教学，科学技术哲学，科学技术史，科学社会主义与国际共产主义运动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哲学类新专业</w:t>
            </w:r>
          </w:p>
        </w:tc>
      </w:tr>
      <w:tr>
        <w:trPr>
          <w:trHeight w:val="30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）经济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，经济管理，经济信息管理，国际经济与贸易，国际贸易实务，国际商务，商务经纪与代理，金融，国际贸易，保险，财税，商务经济与代理，经济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与金融，货币银行学，农业经济，工业经济，运输经济，劳动经济，投资经济，保险，传媒经济学，财税，统计（学），计划统计，经营计划与统计，统计与概算，国土资源调查专业统计，统计学（经济分析），会计统计，经济信息管理，经济管理与计算机，国际贸易，金融管理，财务管理，会计学，国际经济与贸易英语，经济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财政学（含税收学），金融学（含保险学），产业经济学，国际贸易学，劳动经济学，数量经济学，国防经济学，经济信息管理学，资产评估，公共经济学，金融工程，保险学，服务贸易学，投资学，网络经济学，统计学，统计应用与经济计量分析，经济管理统计，应用数理统计，金额统计，经济统计与分析，经营学，经济学类新专业</w:t>
            </w:r>
          </w:p>
        </w:tc>
      </w:tr>
      <w:tr>
        <w:trPr>
          <w:trHeight w:val="2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）法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，法律事务（行政法律事务方向），法律事务（公证律师事务方向），经济法，商贸法律，刑事侦查技术，法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学（含民法、商法、刑法、经济法、行政法、国际经济法、国际公法、国际私法、环境资源法、财税金融法、劳动与社会保障法等方向法学），知识产权法，知识产权，诉讼法，法律（事务），国际法，刑事司法，律师，涉外法律（事务），经济法律事务，法律，法学，大法学，法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（含国际公法、国际私法、国际经济法），军事法学，航空法与空间法，国际人权法，国际环境法，国际民事诉讼与仲裁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WTO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法律制度，中国司法制度，比较司法制度，比较刑法学，法律硕士，司法制度，法律逻辑，知识产权，民族法学，法学类新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4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四）公安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侦查，经济犯罪侦查，安全保卫，警卫，治安管理，交通管理，警察管理，公共安全管理，信息网络与安全监察，网络监察，防火管理，森林消防，边防检查，警察指挥与战术，边防指挥，边防船艇指挥，边防通信指挥，消防指挥，参谋业务，抢险救援，边境管理，禁毒，刑事技术，警犬技术，船艇动力管理，船艇技术，边防机要，警察管理（文秘），刑事科学技术，刑事侦查技术，监所管理，公安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侦查（察）学，刑事侦查（察），刑事（科学）技术，刑事科学技术，刑事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预审，痕迹检验，文件鉴定，法化学，治安（学、管理），（道路）交通管理（工程），公安文秘，公安法制，警卫，交通管理，消防工程，交通管理工程，核生化消防，网络监察，侦查学（职务犯罪侦查），监所管理，法医，公安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侦查学，侦查学（讯问学），侦查学（国内安全保卫学），刑事科学技术（法化学），法化学，刑事科学技术（文件检验技术），文件检验技术，刑事科学技术（痕迹检验），痕迹检验，刑事科学技术（刑事图像技术），刑事图像技术，犯罪社会学，中国化的马克思主义与公安工作，公安思想政治教育工作，应用心理学，警察心理学，犯罪心理及测试研究，计算机应用技术，信息安全及计算机犯罪侦查，公安信息系统与指挥决策，安全技术及工程，安全防范工程，安全防范工程（安全检测及管理工程），交通信息工程及控制，智能交通管理，交通运输规划与管理，交通管理与控制，道路交通安全，法医学，法医病理学，法医遗传学，军事教育训练学，警察体能与警务实战技能训练，警务战术训练，行政管理，公安管理学，公安管理学（人力资源管理、教育管理），公安管理学（比较警察研究），治安学（治安管理），治安学（安全管理），治安学（涉外警务），公安情报学（情报分析），法律硕士，警察科学，治安学，刑事科学技术，公安学类新专业</w:t>
            </w:r>
          </w:p>
        </w:tc>
      </w:tr>
      <w:tr>
        <w:trPr>
          <w:trHeight w:val="16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五）司法执行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刑事执行，民事执行，行政执行，监狱管理，狱政管理，劳动改造学，劳教管理，司法鉴定技术，安全防范技术，司法信息技术，司法信息安全，应用法制心理技术，罪犯心理测量与矫正技术，司法会计，毒品犯罪矫治，涉毒人员矫治，监所管理，司法侦查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司法执行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监狱学，犯罪学，狱政管理，劳动改造学，刑事执行，劳教管理，罪犯管教，罪犯教育，矫正教育学，犯罪心理学，罪犯心理矫治，涉毒人员矫治，司法管理，侦查学专业（狱内侦查方向）、教育学专业（矫正教育方向）、信息管理与信息系统专业（司法信息安全方向），心理咨询（罪犯心理矫治方向），教育学（心理健康教育方向），法学（司法行政方向），监所管理，社会工作（社区矫正方向），司法执行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犯罪与犯罪心理学，监狱学，司法鉴定学，物证技术学，毒品犯罪与治理对策研究，青少年违法犯罪研究，法律硕士，司法执行及技术类新专业</w:t>
            </w:r>
          </w:p>
        </w:tc>
      </w:tr>
      <w:tr>
        <w:trPr>
          <w:trHeight w:val="18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六）政治学、马克思主义理论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政治学、马克思主义理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社会主义与国际共产主义运动，中国革命史与中国共产党党史，中国革命史，中国社会主义建设，国际共产主义运动，马克思主义基础，政治学与行政学，国际政治，外交学，国际文化交流，国际政治经济学，国际事务，国际事务与国际关系，欧洲事务与欧洲关系，行政管理学，政治学、思想政治教育，马克思主义理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政治学理论，中外政治制度，科学社会主义与国际共产主义运动，中共党史，国际政治，国际关系，外交学，政治学、思想政治教育，民族政治学，马克思主义理论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3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七）社会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工作，社区管理与服务，青少年工作与管理，社会福利事业管理，公共关系，商检技术，商品质量与检测技术，人民武装，涉外事务管理，妇女工作与管理，体育场馆管理，家政服务，老年服务与管理，社区康复，科技成果中介服务，职业中介服务，现代殡仪技术与管理，戒毒康复，社会工作与管理，社会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，社会工作，家政学，人类学，女性学，人口学，社会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社会学，人口学，人类学，民俗学，社会工作，社会学类新专业</w:t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八）民族宗教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宗教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学、宗教学，中国少数民族语言文学，民族理论与民族政策，民族宗教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，民族宗教类新专业</w:t>
            </w:r>
          </w:p>
        </w:tc>
      </w:tr>
      <w:tr>
        <w:trPr>
          <w:trHeight w:val="297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九）教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教育管理，中国少数民族语言文化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哈萨克语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书法教育，俄语教育，舞蹈教育，心理咨询与心理健康教育，武术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族传统体育，艺术教育，科学教育，茶文化，实验管理与教学，听力语言康复技术，音乐康复技术，音乐，史政教育，汉语言文学教育，教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思想政治教育，基础教育，科学教育，汉语言文学教育，化学教育，物理教育，教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教育经济与管理，高等学校教师硕士，中等职业学校教师硕士，学科课程与教学论，教育学类新专业</w:t>
            </w:r>
          </w:p>
        </w:tc>
      </w:tr>
      <w:tr>
        <w:trPr>
          <w:trHeight w:val="13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）体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竞技体育，运动训练，社会体育，体育保健，体育服务与管理，武术，体育，体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教育，运动训练，社会体育，运动人体科学，民族传统体育，运动康复与健康，运动保健康复，体育生物科学，体育管理，运动训练，武术，警察体育，体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人文社会学，运动人体科学，体育教育训练学，民族传统体育学，体育硕士，体育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39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一）职业技术教育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应用，计算机科学与技术，职业技术教育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地理信息系统教育，职业技术教育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业技术教育类新专业</w:t>
            </w:r>
          </w:p>
        </w:tc>
      </w:tr>
      <w:tr>
        <w:trPr>
          <w:trHeight w:val="373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二）中国语言文学及文秘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秘书，中国语言文学及文秘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汉语言文学，汉语言文学（秘书学），汉语言，对外汉语，中国少数民族语言文学，藏语言文学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蒙古语言文学，维吾尔语言文学，朝鲜语言文学，哈萨克语言文学，语言学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编辑学，汉语言文学教育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少数民族语言文学教育，古典文献，中国语言文化，应用语言学，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，中文，经济秘书，涉外文秘，中国语言文学及文秘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，佛教语言文学，中国语言文学及文秘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24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三）外国语言文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外国语言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国际经济与贸易英语，外国语言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，外国语言文学类新专业</w:t>
            </w:r>
          </w:p>
        </w:tc>
      </w:tr>
      <w:tr>
        <w:trPr>
          <w:trHeight w:val="8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四）新闻传播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新闻，新闻与文秘，新闻传播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，广播电视新闻学，编辑出版学，传播学，媒体创意，国际新闻，播音，体育新闻，新闻，广告学，广播电视编导，新闻传播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闻学，传播学，新闻传播学类新专业</w:t>
            </w:r>
          </w:p>
        </w:tc>
      </w:tr>
      <w:tr>
        <w:trPr>
          <w:trHeight w:val="374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五）艺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广告，木材加工技术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藤竹加工工艺方向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美术，绘画，舞台艺术设计，商务形象传播，钟表设计，书画鉴定，首饰设计，皮具设计，表演艺术，音乐表演，舞蹈表演，服装表演，影视表演，戏曲表演，编导，模特与礼仪，乐器维修技术，钢琴调律，杂技表演，乐器维护服务，钢琴伴奏，工艺美术设计，艺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动画，播音与主持艺术，广播电视编导，广告学，艺术学，影视学，广播影视编导，书法学，照明艺术，会展艺术与技术，音乐科技与艺术，指挥，键盘乐器演奏，弦（打击）乐器演奏，中国乐器演奏，乐器修造艺术，音乐音响导演，中国画，油画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版画，壁画，雕塑，环境艺术设计，工艺美术学，染织艺术设计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服装艺术设计，陶瓷艺术设计，装潢艺术设计，装饰艺术设计，导演，表演，戏剧文学，舞台设计，灯光设计，演出音响设计，服装和化妆设计，戏曲文学，戏曲作曲，舞蹈史与舞蹈理论，舞蹈编导，舞蹈教育，文艺编导，电视编辑，电影文学，电影摄影，电影电视美术设计，录音艺术，文化艺术事业管理，广播电视文学，平面设计，艺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艺术学，音乐学，美术学，设计艺术学，戏剧戏曲学，电影学，广播电视艺术学，舞蹈学，艺术硕士，艺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60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六）历史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历史学，世界历史，考古学，博物馆学，民族学，文物保护技术，国际关系史，历史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历史学类新专业</w:t>
            </w:r>
          </w:p>
        </w:tc>
      </w:tr>
      <w:tr>
        <w:trPr>
          <w:trHeight w:val="36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七）数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数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数学与应用数学，信息与计算科学，数理基础科学，应用数学，计算数学及其应用软件，数学，数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础数学，计算数学，概率论与数理统计，应用数学，运筹学与控制论，数学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八）物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理学，应用物理学，声学，物理学教育，原子核物理学及核技术，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无线电物理，物理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十九）化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化学，应用化学，化学生物学，分子科学与工程，化学教育，材料化学，化学工程与工艺，化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无机化学，分析化学，有机化学，物理化学，高分子化学与物理，材料化学，化学生物学，环境化学，电化学，催化化学，物构化学，农药学，应用化学，化学类新专业</w:t>
            </w:r>
          </w:p>
        </w:tc>
      </w:tr>
      <w:tr>
        <w:trPr>
          <w:trHeight w:val="8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）生物科学及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物技术及应用，生物实验技术，生物化工工艺，微生物技术及应用，生物科学及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科学及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科学及技术类新专业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一）天文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文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文学，天文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天体物理，天体测量与天体力学，天文学类新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二）地质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质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质学，地球化学，构造地质学，古生物学及地层学，地球化学，地质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矿物学、岩石学、矿床学，地球化学，古生物学及地层学，构造地质学，第四纪地质学，地质学类新专业</w:t>
            </w:r>
          </w:p>
        </w:tc>
      </w:tr>
      <w:tr>
        <w:trPr>
          <w:trHeight w:val="8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三）地理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土地管理，地理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理科学，资源环境与城乡规划管理，地理信息系统，地球信息科学与技术，地理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地貌学与第四纪地质学，资源环境区划与管理，经济地理学与城乡区域规划，地理信息系统与地图学，地理学教育，土地管理，地理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然地理学，人文地理学，地图学与地理信息系统，土地管理，地理科学类新专业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四）地球物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球物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地球物理学，地球与空间科学，空间科学与技术，空间物理学，地球物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固体地球物理学，空间物理学，应用地球物理，地球物理学类新专业</w:t>
            </w:r>
          </w:p>
        </w:tc>
      </w:tr>
      <w:tr>
        <w:trPr>
          <w:trHeight w:val="2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五）气象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气科学技术，大气探测技术，应用气象技术，防雷技术，气象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农业气象，气象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气象学，大气物理学与大气环境，气象科学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六）海洋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洋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海洋生物学，海洋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理海洋学，海洋化学，海洋生物学，海洋地质，海岸带综合管理，海洋物理，海洋科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七）力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力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理论与应用力学，工程力学，工程结构分析，力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般力学与力学基础，固体力学，流体力学，工程力学，力学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八）电子电气信息及电子工程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信息工程技术，电子与信息技术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计算机应用，电子电气信息及电子工程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信息科学与技术，微电子学，光信息科学与技术，科技防卫，信息安全，信息科学技术，光电子技术科学，无线电物理学，电子学与信息系统，微电子学，声学，管理科学，科技信息，电气工程及自动化，自动化，电子信息工程，通信工程，电子科学与技术，生物医学工程，电气工程与自动化，信息工程，软件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，电子材料与元器件，微电子技术，电子工程，应用电子技术，信息工程，电磁场与微波技术，物理电子技术，光电子技术，电机电器及其控制，电力系统及其自动化，高电压与绝缘技术，工业自动化，电气技术，通信技术，电气工程及其自动化，计算机应用，信息对抗技术，电子电气信息及电子工程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理电子学，电路与系统，微电子学与固体电子学，电磁场与微波技术，电机与电器，电力系统及其自动化，高电压与绝缘技术，电力电子与电力传动，电工理论与新技术，应用电子技术，物理电子学，电路与系统，微电子学与固体电子学，电磁场与微波技术，通信与信息系统，信号与信息处理，控制理论与控制工程，检测技术与自动化装置，系统工程，模式识别与智能系统，导航、制导与控制，生物医学工程，控制科学与工程，信息与通信技术，电子电气信息及电子工程技术类新专业</w:t>
            </w:r>
          </w:p>
        </w:tc>
      </w:tr>
      <w:tr>
        <w:trPr>
          <w:trHeight w:val="1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二十九）材料及冶金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材料及冶金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高分子材料与工程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无机非金属材料工程，材料及冶金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材料学，生态建筑材料，严寒地区混凝土高性能化、高功能化，功能材料加工制备及性能研究，材料物理与化学，材料加工工程，冶金物理与化学，钢铁冶金，有色金属冶金，材料及冶金类新专业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）心理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心理学，心理咨询，心理学，心理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心理学，应用心理学（含临床心理学方向，社会心理学、心理咨询等），心理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基础心理学，发展与教育心理学，应用心理学，认知神经科学，心理学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143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一）系统科学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科学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理论，系统科学与工程，科学技术史，系统科学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系统理论，系统分析与集成，系统科学类新专业</w:t>
            </w:r>
          </w:p>
        </w:tc>
      </w:tr>
      <w:tr>
        <w:trPr>
          <w:trHeight w:val="6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二）地矿及油气工程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工程地震与工程勘察，地质信息技术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安全工程，地矿及油气工程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采矿工程，石油工程，矿物加工工程，勘查技术与工程，资源勘查工程，地质工程，矿物资源工程，煤及煤层气工程，地下水科学与工程，地质矿产勘查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石油与天然气地质勘查，水文地质与工程地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应用地球化学，应用地球物理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采矿工程，矿山通风安全，矿山通风与安全，勘察工程，矿井建设，石油工程，选矿工程，安全工程，油气储运工程，地矿及油气工程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矿产普查与勘探，地球探测与信息技术，地质工程。采矿工程，矿物加工工程，安全技术及工程，油气井工程，油气田开发工程，油气储运工程，地矿及油气工程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77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三）机械设计与制造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船舶与港口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机械设计与制造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械设计制造及自动化，材料成型及控制工程，工业设计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药物制剂，机械设计与制造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机械制造及自动化，机械电子工程，机械设计及理论，车辆工程，动力机械及工程，机械设计与制造类新专业</w:t>
            </w:r>
          </w:p>
        </w:tc>
      </w:tr>
      <w:tr>
        <w:trPr>
          <w:trHeight w:val="145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四）仪表仪器及测试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仪表仪器及测试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，仪表仪器及测试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精密仪器及机械，测试计量技术及仪器，仪表仪器及测试技术类新专业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专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生专业</w:t>
            </w:r>
          </w:p>
        </w:tc>
      </w:tr>
      <w:tr>
        <w:trPr>
          <w:trHeight w:val="40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五）计算机科学与技术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国际金融计算机管理，计算机软件及应用，计算机电子工程，计算机及应用，计算机经济信息管理，信息管理与信息系统，财务会计与计算机管理，计算机应用与维护，计算机信息安全技术，信息安全技术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科学与技术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科学（技术或教育），各类（计算机）网络技术（工程），各类（计算机）数据库（技术），各类（计算机）信息科学（工程或技术），各类（计算机）信息管理（应用），各类计算机管理（应用），各类计算机控制（技术），各类计算机通信（通讯），各类（计算机）多媒体技术，（信息）网络安全（监察），信息安全，系统理论（科学或工程），信息管理，管理信息系统，地球（地理）信息系统（科学或技术），智能科学与技术，信息与计算机科学，计算数学及其应用软件，计算机与经济管理，计算机系统维护，计算机应用技术，计算机硬件（器件或设备），电器与电脑，可视化程序设计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程序设计，多媒体制作，图形图像制作，动漫设计与制作，办公自动化技术，经济计算机管理，计算机软件，软件工程，计算机网络，计算机科学与技术，计算机及应用，计算机与信息管理，计算机信息管理，计算机信息应用，计算机软件与理论，信息与计算科学，电子信息科学与技术，信息管理与信息系统，信息与计算科学专业，电子商务，计算机科学与技术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计算机系统结构，计算机软件与理论，计算机应用技术，软件工程，计算机与信息管理，计算机科学与技术类新专业</w:t>
            </w:r>
          </w:p>
        </w:tc>
      </w:tr>
      <w:tr>
        <w:trPr>
          <w:trHeight w:val="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;宋体" w:hAnsi="方正小标宋简体;宋体" w:eastAsia="方正小标宋简体;宋体" w:cs="宋体"/>
                <w:kern w:val="0"/>
                <w:szCs w:val="21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Cs w:val="21"/>
              </w:rPr>
              <w:t>（三十六）土建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业与民用建筑，房屋建筑工程，建筑经济管理，建筑工程，土地管理及房地产开发，城市园林规划与设计，工程造价管理，土建类新专业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城镇建设，交通土建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，工业设备安装工程，工业与民用建筑，环境工程，工程管理，建筑工程造价，工程力学，交通工程，工程造价，土建类新专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历史与理论，建筑设计及其理论，城市规划与设计，建筑技术科学，建筑学硕士，风景园林，岩土工程，结构工程，市政工程，供热、供燃气、通风及空调工程，防灾减灾工程及防护工程，桥梁与隧道工程，建筑工程造价管理，环境工程，土建类新专业</w:t>
            </w:r>
          </w:p>
        </w:tc>
      </w:tr>
    </w:tbl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">
    <w:name w:val="em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5:00Z</dcterms:created>
  <dc:creator>微软用户</dc:creator>
  <dc:description/>
  <dc:language>en-US</dc:language>
  <cp:lastModifiedBy>微软中国</cp:lastModifiedBy>
  <dcterms:modified xsi:type="dcterms:W3CDTF">2011-03-22T09:05:00Z</dcterms:modified>
  <cp:revision>2</cp:revision>
  <dc:subject/>
  <dc:title>重庆市公务员考试录用专业指导目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