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-2</w:t>
      </w:r>
      <w:r>
        <w:rPr>
          <w:rFonts w:ascii="仿宋_GB2312" w:hAnsi="仿宋_GB2312" w:eastAsia="仿宋_GB2312"/>
          <w:sz w:val="32"/>
        </w:rPr>
        <w:t>：</w:t>
      </w:r>
    </w:p>
    <w:tbl>
      <w:tblPr>
        <w:tblW w:w="13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00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七）水利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，水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建筑工程专业，水土保持，水土保持与荒漠化防治，沙漠治理，热能与动力工程，港口航道与海岸工程，水和环境管理，水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水利工程（生态水利学），水土保持与荒漠化防治，水利类新专业</w:t>
            </w:r>
          </w:p>
        </w:tc>
      </w:tr>
      <w:tr>
        <w:trPr>
          <w:trHeight w:val="1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八）测绘科学与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测绘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测绘工程，遥感科学与技术，空间信息与数字技术，大地测量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测量工程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摄影测量与遥感，地图学，测绘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地测量学与测量工程，摄影测量与遥感，地图制图学与地理信息工程，测绘科学与技术类新专业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九）环境科学及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安全保卫，信息技术与地球物理，城市应急救援辅助决策技术，水环境监测与分析，化工管理，环境科学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园林，农业资源与环境园林，农业环境保护，环境监测，环境规划与管理，环境科学，生态学，资源环境科学，农业资源与环境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生态学，环境科学及工程类新专业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）化工与制药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，化工与制药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工业催化，化学制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生物制药，微生物制药，药物制剂，中药制药，材料化学，化工与制药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学工程，化学工艺，生物化工，应用化学，工业催化，材料化学，化工与制药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一）交通运输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交通运输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交通运输，交通工程，油气储运工程，飞行技术，航海技术，轮机工程，物流工程，海事管理，交通设备信息工程，交通建设与装备，载运工具运用工程，海洋船舶驾驶，轮机管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飞机驾驶，石油天然气储运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总图设计与运输工程，交通运输管理，车辆工程，交通运输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道路与铁道工程，交通信息工程及控制，交通运输规划与管理，载运工具运用工程，交通运输类新专业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二）船舶与海洋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船舶与海洋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船舶与海洋工程，海洋与海岸工程，港口航道与海岸工程，船舶与海洋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船舶与海洋结构物设计制造，轮机工程，水声工程，港口、海岸及近海工程，船舶与海洋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轻工纺织食品及印刷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粮食工程，油脂工程，食品科学与工程，发酵工程，烟草工程，纺织类，纺织工程，丝绸工程，针织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染整工程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纺织材料及纺织品设计，服装，包装工程，轻工纺织食品及印刷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食品科学，粮食、油脂及植物蛋白工程，农产品加工及贮藏工程，水产品加工及贮藏工程，纺织工程，纺织材料与纺织品设计，纺织化学与染整工程，服装，制浆造纸工程，制糖工程，发酵工程，皮革化学与工程，轻工纺织食品及印刷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四）航空航天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航空航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飞行器设计，航空宇航推进理论与工程，航空宇航制造工程，人机与环境工程，航空航天类新专业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五）光学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光学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用光学，光学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光学工程，光学工程类新专业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六）能源动力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能源动力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，能源动力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，能源动力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七）农业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发电厂及电力系统，农业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农业资源与环境，土壤与农业化学，农学，水土保持与荒漠化防治，农业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机械化工程，农业水土工程，农业生物环境与能源工程，农业电气化与自动化，水土保持与荒漠化防治，农业工程类新专业</w:t>
            </w:r>
          </w:p>
        </w:tc>
      </w:tr>
      <w:tr>
        <w:trPr>
          <w:trHeight w:val="9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八）植物生产及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，植物生产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植物保护，土壤与农业化学，药用植物，茶学，草学，野生植物资源开发与利用，植物生产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农药学，植保经济学，植物检疫，持续发展与推广学，土壤学，植物营养学，农产品加工及贮藏工程，作物生态生理，植物生产及技术类新专业</w:t>
            </w:r>
          </w:p>
        </w:tc>
      </w:tr>
      <w:tr>
        <w:trPr>
          <w:trHeight w:val="1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十九）林业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，林业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林业与木工机械，木材加工，林产化工，室内与家具设计，森林保护，经济林，风景园林，园林（景观设计等方向），园林，园林工程，森林资源管理与经济林方向，林业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水土保持与荒漠化防治，森林工程，木材科学与技术，林产化学加工，林业类新专业</w:t>
            </w:r>
          </w:p>
        </w:tc>
      </w:tr>
      <w:tr>
        <w:trPr>
          <w:trHeight w:val="17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）动物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，畜牧，动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蚕学，动物营养与饲料加工，兽医，兽医学，动物药学，淡水渔业，海水养殖，海洋渔业，动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，动物类新专业</w:t>
            </w:r>
          </w:p>
        </w:tc>
      </w:tr>
      <w:tr>
        <w:trPr>
          <w:trHeight w:val="10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一）基础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础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础医学，基础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体解剖与组织胚胎学，免疫学，病原生物学，病理学与病理生理学，法医学，放射医学，航空、航天和航海医学，生物医学工程，运动人体科学，基础医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二）预防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预防医学，预防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预防医学，卫生检验，妇幼保健医学，营养学，环境医学，营养与食品卫生，妇幼卫生，预防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，社会医学与卫生事业管理，预防医学类新专业</w:t>
            </w:r>
          </w:p>
        </w:tc>
      </w:tr>
      <w:tr>
        <w:trPr>
          <w:trHeight w:val="16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，护理，助产，高等护理，社区医疗，临床医学与医学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检验，医学营养学，护理学，运动医学，中西医临床医学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床医学与医学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细胞生物学、遗传学，人体解剖学，生理学，病原生物学，组织学与胚胎学，病理解剖学，病理生理学，免疫学，放射医学，生物化学与分子生物学，护理管理，临床医学与医学技术类新专业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四）口腔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口腔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口腔医学，口腔修复工艺学，口腔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口腔基础医学，口腔临床医学，口腔医学类新专业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五）中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医学，蒙医学，藏医学，维医学，中西医结合，针灸推拿，中医骨伤，中医，中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医学，针灸推拿学，蒙医学，藏医学，中西医临床医学，维医学，中医养生康复学，推拿学，中医骨伤科学，中医文献学，中医五官科学，中医外科学，中西医结合，中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蒙医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推拿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针灸学，中医文献，医古文，中西医结合基础，中西医结合临床，中医学类新专业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六）药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药剂方向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中药鉴定与质量检测技术，现代中药技术，药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药学，中药学，药物制剂，中草药栽培与鉴定，藏药学，中药资源与开发，应用药学，海洋药学，药事管理，蒙药学，中药资源，药物化学，药物分析，药理学，临床药学，中药检定，中药药理学，中药资源，制药工程，药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药学类新专业</w:t>
            </w:r>
          </w:p>
        </w:tc>
      </w:tr>
      <w:tr>
        <w:trPr>
          <w:trHeight w:val="1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七）管理科学与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科学与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科学，信息管理与信息系统，工业工程，工程管理，工程造价，房地产经营管理，产品质量工程，项目管理，管理科学工程，管理科学与工程，工程造价管理，管理科学与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科学与工程，管理科学与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2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八）工商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公共关系，商业企业管理，商业经济管理，现代酒店管理，饭店管理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旅游英语，涉外企业管理，市场营销与策划，宾馆管理，工商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商管理，市场营销，财务管理，人力资源管理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国际会计，会计（财务）电算化、注册会计师，会计与统计核算，财务信息管理，工业（企业）会计等各类专业会计，理财学，企业财务管理，财会，现代会计与管理，工商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管理，旅游管理，技术经济及管理，工商管理硕士，人力资源管理，会计学（含会计信息系统、管理会计、成本会计、会计理论与方法方向），审计理论研究，政府审计理论与实务，内部控制与内部审计，独立审计与实务，审计学，会计硕士，市场营销，市场营销管理，国际商务，工商管理类新专业</w:t>
            </w:r>
          </w:p>
        </w:tc>
      </w:tr>
      <w:tr>
        <w:trPr>
          <w:trHeight w:val="20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十九）公共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农业经济管理，市政管理，乡镇管理，机关管理及办公自动化，土地管理，人力资源管理，公共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行政管理，公共事业管理，公共事业管理（卫生管理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农学，土地资源管理教育，政治学与行政学，行政管理学，公共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行政管理，社会医学与卫生事业管理，教育经济与管理，劳动与社会保障，土地资源管理，公共管理硕士、公共卫生硕士，土地管理，公共政策学，人力资源管理，社会保障，发展管理，土地资源学，公共管理类新专业</w:t>
            </w:r>
          </w:p>
        </w:tc>
      </w:tr>
      <w:tr>
        <w:trPr>
          <w:trHeight w:val="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）卫生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卫生监督，卫生信息管理，公共卫生管理，医学文秘，卫生管理，卫生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卫生监督、卫生信息管理、公共卫生管理、医学文秘、医院管理，卫生管理，卫生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医学与卫生事业管理，土地资源学，卫生管理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一）农业经济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，农业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林经济管理，农村区域发展，农学，农业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业经济管理，林业经济管理，农业推广，农业经济管理类新专业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二）图书档案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档案管理，档案管理学，档案学，军事保密，图书档案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馆学，档案学，信息资源管理，科技档案，图书发行出版学，档案，信息管理与信息系统，图书档案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书馆学，情报学，档案学，图书档案学类新专业</w:t>
            </w:r>
          </w:p>
        </w:tc>
      </w:tr>
      <w:tr>
        <w:trPr>
          <w:trHeight w:val="7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三）军事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军事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军事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军事思想，军事历史，军事战略学，战争动员学，军队政治工作学，军事硕士，军事学类新专业</w:t>
            </w:r>
          </w:p>
        </w:tc>
      </w:tr>
      <w:tr>
        <w:trPr>
          <w:trHeight w:val="3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导弹维修，军事机械装备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密码学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机场工程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火箭武器，弹药工程，弹道工程，鱼雷水雷工程，火控与指挥系统工程，火炸药，引信技术，火工与烟火技术，军用车辆工程，军事机械装备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军事机械装备及工程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五）军事测绘与控制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军事测绘与控制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，军事测绘与控制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军事测绘与控制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六）军事经济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部队政治工作，部队财务会计，部队后勤管理，军事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军队财务管理，装备经济管理，军队审计，军队采办，军事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军事组织编制学，军队管理学，军事经济管理类新专业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十七）军事指挥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航空救生专业，军事指挥，武警指挥，军事指挥学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，军事指挥学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，军事指挥学新专业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4:26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