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937"/>
        <w:gridCol w:w="1256"/>
        <w:gridCol w:w="1234"/>
        <w:gridCol w:w="1490"/>
        <w:gridCol w:w="1639"/>
        <w:gridCol w:w="1256"/>
        <w:gridCol w:w="1320"/>
        <w:gridCol w:w="1192"/>
        <w:gridCol w:w="968"/>
      </w:tblGrid>
      <w:tr>
        <w:trPr>
          <w:trHeight w:val="780" w:hRule="atLeast"/>
        </w:trPr>
        <w:tc>
          <w:tcPr>
            <w:tcW w:w="13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青海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11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年省直机关公开遴选公务员总成绩</w:t>
            </w:r>
          </w:p>
        </w:tc>
      </w:tr>
      <w:tr>
        <w:trPr>
          <w:trHeight w:val="8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姓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笔试成绩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笔试成绩</w:t>
            </w: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18"/>
              </w:rPr>
              <w:t>50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面试或专业测试成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面试或专业测试成绩</w:t>
            </w: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18"/>
              </w:rPr>
              <w:t>4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考察成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考察成绩</w:t>
            </w: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18"/>
              </w:rPr>
              <w:t>10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总成绩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人大常委会办公厅省人大法制委员会法规二处文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斌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静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人大常委会办公厅研究室文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德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桂存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进京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鲍青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鹏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国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委办公厅省保密局（办）法规督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太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庆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政协办公厅文字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3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5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03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琼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8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9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43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庆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8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3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卫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27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丽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4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97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宏祥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7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23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纪律检查委员会宣传教育室文字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阴猛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威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纪律检查委员会纠正行业不正之风办公室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文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增来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进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纪律检查委员会党风廉政建设室文字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庆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云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拜绍良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纪律检查委员会省委巡视机构文字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东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鸿翔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伟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宝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姣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乜旭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委统战部办公室网络管理维护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寰才仁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喇生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委统战部研究室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元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玉龙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角晓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委统战部一处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蓬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海宁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志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委统战部二处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刚永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晓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委统战部三处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占山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娟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嗣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委统战部省藏区工作领导小组办公室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措项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藏仁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吉央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委统战部非公经济党工委办公室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兰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环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文成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委统战部机关党委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赞扬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新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委组织部机关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林江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6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钢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6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6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宗礼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红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6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忠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立波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雅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忠英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6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紫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才本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人民检察院控告申诉检察处检察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7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.8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33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艳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人民检察院司法警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（男性）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赛多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7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文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7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津津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.7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73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人民检察院司法警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（女性）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燕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7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红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7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海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直属机关工作委员会办公室会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海英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君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8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应花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总工会文字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永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元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春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8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延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8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总工会财务会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晶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8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呈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8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文娟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总工会法律咨询及信访管理干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惠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8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月英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捌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顺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8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生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总工会民主管理集体合同干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娟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9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予洪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9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祥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总工会组织人事干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延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9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9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总工会经费审查干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9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元花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09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总工会劳动保护干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红岩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建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总工会机关党建干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丽红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成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0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青团青海省委省少工委办公室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言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淑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杰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虎生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红伟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迎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忠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蓬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0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帧帧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雅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花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洁美特尔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羊改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进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尧仙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青团青海省委青少年工作综合管理干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达晓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才郎措姆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明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艳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青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珊珊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老干部局重工老干部服务所文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彦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3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庆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2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桂花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3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老干部局商贸老干部服务所文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元琼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靳永青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老干部局西安第二干休所文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冉文鑫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吉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瑞雪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3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老干部局老干部活动中心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宝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4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月园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永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锡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占红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生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凌云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奥英塔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志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叶青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鲍晶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民族宗教事务委员会少数民族语文办公室文字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斯琴巴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力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那生其梅格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残疾人联合会办公室文字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玛措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7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.9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65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玉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9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.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.9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9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春宁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5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2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.7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49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委党校组织人事处干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才让旦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6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岩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机构编制委员会办公室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8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国红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权开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建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青月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祖彩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7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纳智仓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6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信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尼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人民政府研究室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全禧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江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4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阳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4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学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志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发展和改革委员会社会管理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登峪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德英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9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秋香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发展和改革委员会价格监督检查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天理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9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存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9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顺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财政厅文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秦洁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9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慧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浩庆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财政厅国库支付中心财务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军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清云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玉娟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积英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1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政府国有资产监督管理委员会国有企业派出监事会专职监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逯克英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应钧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龙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教育厅省考试管理中心办公室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宝臣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永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7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7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教育厅机关党委党务管理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海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8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31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0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师玉洁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1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65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教育厅高教处教育管理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0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劼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5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3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.5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5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教育厅财务处财务预算会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12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志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5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振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13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教育厅教工委组干处党务管理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丽玮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6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67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光伟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6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62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燕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人力资源和社会保障厅综合文字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延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莉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2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志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生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永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人力资源和社会保障厅综合文字秘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福星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生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2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人力资源和社会保障厅省社会保险事业管理局业务经办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海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3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青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辉祥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科学技术厅政策法规与基础研究处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杰措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.2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.8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57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5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.7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23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彬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.9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6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爱花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.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.1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统计局综合调查队统计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作良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亚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3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学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安全生产监督管理局政策法规与科技规划处科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懿颖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4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省农牧厅省渔政管理总站科办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艳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拟遴选对象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晓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00002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27:00Z</dcterms:created>
  <dc:creator>雨林木风</dc:creator>
  <dc:description/>
  <cp:keywords/>
  <dc:language>en-US</dc:language>
  <cp:lastModifiedBy>雨林木风</cp:lastModifiedBy>
  <dcterms:modified xsi:type="dcterms:W3CDTF">2011-08-08T01:28:00Z</dcterms:modified>
  <cp:revision>2</cp:revision>
  <dc:subject/>
  <dc:title/>
</cp:coreProperties>
</file>