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300"/>
        <w:jc w:val="center"/>
        <w:rPr/>
      </w:pPr>
      <w:r>
        <w:rPr>
          <w:b w:val="false"/>
          <w:i w:val="false"/>
          <w:sz w:val="21"/>
          <w:shd w:fill="FFFFFF" w:val="clear"/>
          <w:lang w:eastAsia="zh-CN"/>
        </w:rPr>
        <w:t>2011</w:t>
      </w:r>
      <w:r>
        <w:rPr>
          <w:b w:val="false"/>
          <w:i w:val="false"/>
          <w:sz w:val="21"/>
          <w:shd w:fill="FFFFFF" w:val="clear"/>
          <w:lang w:eastAsia="zh-CN"/>
        </w:rPr>
        <w:t>年郴州市直事业单位公开选聘</w:t>
      </w:r>
      <w:r>
        <w:rPr>
          <w:b w:val="false"/>
          <w:i w:val="false"/>
          <w:sz w:val="21"/>
          <w:shd w:fill="FFFFFF" w:val="clear"/>
          <w:lang w:eastAsia="zh-CN"/>
        </w:rPr>
        <w:t>(</w:t>
      </w:r>
      <w:r>
        <w:rPr>
          <w:b w:val="false"/>
          <w:i w:val="false"/>
          <w:sz w:val="21"/>
          <w:shd w:fill="FFFFFF" w:val="clear"/>
          <w:lang w:eastAsia="zh-CN"/>
        </w:rPr>
        <w:t>选调</w:t>
      </w:r>
      <w:r>
        <w:rPr>
          <w:b w:val="false"/>
          <w:i w:val="false"/>
          <w:sz w:val="21"/>
          <w:shd w:fill="FFFFFF" w:val="clear"/>
          <w:lang w:eastAsia="zh-CN"/>
        </w:rPr>
        <w:t>)</w:t>
      </w:r>
      <w:r>
        <w:rPr>
          <w:b w:val="false"/>
          <w:i w:val="false"/>
          <w:sz w:val="21"/>
          <w:shd w:fill="FFFFFF" w:val="clear"/>
          <w:lang w:eastAsia="zh-CN"/>
        </w:rPr>
        <w:t>工作人员笔试入围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13"/>
        <w:gridCol w:w="2476"/>
        <w:gridCol w:w="1035"/>
        <w:gridCol w:w="1357"/>
        <w:gridCol w:w="2"/>
      </w:tblGrid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能源监察和电力行政执法支队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能源监察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排名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1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利民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0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段焱尧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0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文韬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2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0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建达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1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0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全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8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0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洵敏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1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段轶群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0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成丽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8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02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润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0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俊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7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农村社会经济调查队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统计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2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昭辉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2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赵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娟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12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海芬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0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朱峰云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老干部休养所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财会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廖淑芬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7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1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亮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1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1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娟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6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老干部活动中心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31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苏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2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蔡金霖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30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肖聃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2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苏敏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2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郭远杰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22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丽萍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30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向辉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31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欧阳毅臻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30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雷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801831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5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11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年郴州市市直机关事业单位公开选调工作人员笔试入围人员名单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人大常委会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排名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91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锋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30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荣梅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72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谷闻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92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朱盼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6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侠玉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3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61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超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3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92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赵春梅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51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宇红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91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唐国刚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52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华丽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31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邱恒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72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82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益诚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60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颖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670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思超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人民政府口岸办公室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管理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1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方波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0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怡萱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1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适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1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渊钧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1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廖蓉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审计局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审计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肖兰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2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亮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2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和涛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1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琴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2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如兴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3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委机关行政事务处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10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博智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2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艳萍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12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肖华根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20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小尉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11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巧慧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13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鹏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1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罗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12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吉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12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侯希仑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03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维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4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旅游外事侨务局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31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康智力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5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20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彦彬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5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32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雷珩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5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31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宋宁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5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30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芬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5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价格监督检查局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价格检查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0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婷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0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林弘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1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培智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0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郭嘉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1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琦琦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价格监督检查局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财会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2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袁娜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阮琴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2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泽华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0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2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议中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9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42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珺韬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6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7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民族宗教事务局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管理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0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福臣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7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0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治华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7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徐甜甜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7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0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川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7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5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0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张莎莎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7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供销合作联社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财会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龚燕清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春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6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瑞玲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卢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文慧群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2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供销合作联社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经济管理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伟巍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2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邱显华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王菊花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2.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2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清堂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51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鹏飞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4820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2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政府办公室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0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阳利仁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0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罗政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3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2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薇玲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70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静雯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2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柏功强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62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方凡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71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菊先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1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思含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71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捷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3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玉兴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2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保站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6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邝丹科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0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曹晓斌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61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丹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2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刘泽文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1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欧华柱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2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赵亮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60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2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邓训民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8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鸥娜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0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政府经济研究室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2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吴艳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3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杨巧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800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曾丽英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1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政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1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李利鹏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2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牧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0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侯青松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2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龚铁京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1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2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何小芳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2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792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颜冬明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1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2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86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市政府老干办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管理</w:t>
            </w: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801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周光庆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6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800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黄丽娥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801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陈立军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801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林荔霞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2801801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胡智军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206220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3.8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9:36Z</dcterms:created>
  <dc:creator/>
  <dc:description/>
  <dc:language>en-US</dc:language>
  <cp:lastModifiedBy/>
  <dcterms:modified xsi:type="dcterms:W3CDTF">1899-12-30T00:00:00Z</dcterms:modified>
  <cp:revision>0</cp:revision>
  <dc:subject/>
  <dc:title>2011年郴州市直事业单位公开选聘(选调)工作人员笔试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