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3"/>
        <w:gridCol w:w="1184"/>
        <w:gridCol w:w="606"/>
        <w:gridCol w:w="577"/>
        <w:gridCol w:w="577"/>
        <w:gridCol w:w="577"/>
        <w:gridCol w:w="1303"/>
        <w:gridCol w:w="4"/>
      </w:tblGrid>
      <w:tr>
        <w:trPr>
          <w:trHeight w:val="106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内蒙古自治区基层政法机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定向招录培养公务员职位表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定向招录单位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录人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学历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录 对象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他报考条件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定向培养院校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培养 层次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培养专业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奈曼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 专业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硕士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院业务方向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土默特左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和林格尔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武川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市固阳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突泉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奈曼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太仆侍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四子王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伊金霍洛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准格尔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鄂托克前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阿荣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二学位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院业务方向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多伦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鄂托克前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阿荣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苏尼特右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太仆侍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多伦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伊金霍洛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鄂托克前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陈巴尔虎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，具备运用蒙语的能力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升本（蒙汉双语）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院业务方向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突泉县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扎鲁特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苏尼特右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镶黄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伊金霍洛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鄂托克前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拉善盟额济纳旗法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化徳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 专业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硕士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院业务方向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鄂托克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阿荣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峰市松山区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峰市林西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化徳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东胜区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彦淖尔市五原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苏尼特左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，具备蒙语运用能力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硕士（蒙汉双语）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院业务方向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彦淖尔市乌拉特中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扎兰屯市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二学位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院业务方向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卓资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扎兰屯市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阿荣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莫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伦贝尔市陈巴尔虎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突泉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阿尔山市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察右中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二学位</w:t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四子王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卓资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准格尔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鄂尔多斯市伊金霍洛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彦淖尔市五原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学专业文秘、新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拉善盟额济纳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阿尔山市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，具备蒙语运用能力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二学位（蒙汉双语）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院业务方向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峰市敖汉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正蓝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镶黄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苏尼特右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察右中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突泉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民族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升本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院业务方向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突泉县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彦淖尔市杭锦后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市达茂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，具备蒙语运用的能力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升本（蒙汉双语）</w:t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东乌珠穆沁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锡林郭勒盟西乌珠穆沁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察布市四子王旗检察院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安盟科右中旗巴彦呼舒司法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司法警官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法律事务（司法行政方向） 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霍林郭勒市宝日呼吉尔司法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霍林郭勒市珠斯花司法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市白云区矿山路街道办事处司法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司法警官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升本</w:t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市白云区通阳道街道办事处司法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保安沼监狱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性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司法警官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监狱管理（监狱管理方向）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保安沼监狱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乌兰监狱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乌塔其监狱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新西老弱病残犯管教队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公安局所属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情报学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情报学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安全与执法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安全与执法</w:t>
            </w:r>
          </w:p>
        </w:tc>
      </w:tr>
      <w:tr>
        <w:trPr>
          <w:trHeight w:val="63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公安局所属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学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学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犯罪侦查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犯罪侦查</w:t>
            </w:r>
          </w:p>
        </w:tc>
      </w:tr>
      <w:tr>
        <w:trPr>
          <w:trHeight w:val="10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公安局所属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犬技术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各旗县区交警大队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土默特左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和浩特市托克托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11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和浩特市武川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蒙汉兼通，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清水河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市和林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公安局昆区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科学技术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公安局青山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科学技术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公安局东河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科学技术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公安局开发区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公安局九原区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公安局石拐区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达茂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包头市白云鄂博矿区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公安局海拉尔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安全与执法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安全保卫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科学技术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满洲里市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阿荣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法制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新巴尔虎右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105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新巴尔虎左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90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扎兰屯市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1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78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鄂伦春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4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莫力达瓦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达赉湖保护区公安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呼伦贝尔市大兴安岭农垦公安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11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93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兴安盟乌兰浩特市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情报学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73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兴安盟突泉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兴安盟科右中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兴安盟公安局岭南农垦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科左后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务指挥与战术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开鲁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奈曼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扎鲁特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市科尔沁区公安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医学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医学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情报学</w:t>
            </w:r>
          </w:p>
        </w:tc>
      </w:tr>
      <w:tr>
        <w:trPr>
          <w:trHeight w:val="139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赤峰市宁城县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</w:tr>
      <w:tr>
        <w:trPr>
          <w:trHeight w:val="106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14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108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94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赤峰市巴林左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4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129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赤峰市巴林右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100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123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赤峰市喀喇沁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犯罪侦查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赤峰市阿鲁科尔沁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975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锡林郭勒盟镶黄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锡林郭勒盟公安局阿尓善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痕迹检验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乌兰察布市察右中旗公安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警察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学位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犯罪侦查</w:t>
            </w:r>
          </w:p>
        </w:tc>
      </w:tr>
      <w:tr>
        <w:trPr>
          <w:trHeight w:val="96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，理工类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犯罪侦查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乌海市公安局海勃湾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项目人员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90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乌海市公安局乌达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乌海市公安局海南分局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专科及以上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高校应届毕业生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警察职业学院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科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汉兼通，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及以上或具有同等学力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退役士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25:36Z</dcterms:created>
  <dc:creator/>
  <dc:description/>
  <dc:language>en-US</dc:language>
  <cp:lastModifiedBy/>
  <dcterms:modified xsi:type="dcterms:W3CDTF">1899-12-30T00:00:00Z</dcterms:modified>
  <cp:revision>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