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佛山市社会科学界联合会招考雇用人员报名登记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序号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639"/>
        <w:gridCol w:w="540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特长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奖项或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签名：</w:t>
            </w:r>
          </w:p>
        </w:tc>
      </w:tr>
      <w:tr>
        <w:trPr>
          <w:trHeight w:val="9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由招考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ind w:left="206" w:hanging="0"/>
        <w:textAlignment w:val="baseline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填写要求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请用黑色钢笔或签字笔填写，打印无效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主要学习和工作经历从高中开始填写；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报考时，请随表附送个人业绩及奖惩支撑材料的原件及复印件（原件退回、复印件留底）。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9:00Z</dcterms:created>
  <dc:creator>Lenovo User</dc:creator>
  <dc:description/>
  <cp:keywords/>
  <dc:language>en-US</dc:language>
  <cp:lastModifiedBy>谭斌智</cp:lastModifiedBy>
  <cp:lastPrinted>2011-08-16T09:46:00Z</cp:lastPrinted>
  <dcterms:modified xsi:type="dcterms:W3CDTF">2011-08-22T09:29:00Z</dcterms:modified>
  <cp:revision>2</cp:revision>
  <dc:subject/>
  <dc:title>中共佛山市委宣传部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