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1"/>
        <w:gridCol w:w="6425"/>
        <w:gridCol w:w="1099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招聘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需求人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任职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年薪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划财务部副部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财务管理、会计、金融类相关专业，男性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8</w:t>
            </w:r>
            <w:r>
              <w:rPr>
                <w:rFonts w:ascii="宋体" w:hAnsi="宋体" w:cs="宋体"/>
                <w:color w:val="000000"/>
                <w:sz w:val="21"/>
              </w:rPr>
              <w:t>周岁以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全日制本科以上学历，中级以上职称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年以上财务管理、投融资工作经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、具有出色的政策分析、财务分析、资产管理、投融资管理等能力，有亿元以上投融资项目成功案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工作积极主动，具有良好的职业素养和敬业精神、较强的组织协调和沟通能力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-12</w:t>
            </w:r>
            <w:r>
              <w:rPr>
                <w:rFonts w:ascii="宋体" w:hAnsi="宋体" w:cs="宋体"/>
                <w:sz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程技术主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宋体" w:hAnsi="宋体" w:eastAsia="宋体" w:cs="Tahoma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土木、建筑、结构类相关专业，男性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</w:rPr>
              <w:t>周岁以下</w:t>
            </w:r>
            <w:r>
              <w:rPr>
                <w:rStyle w:val="Applestylespan"/>
                <w:rFonts w:ascii="宋体" w:hAnsi="宋体" w:cs="Tahoma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全日制本科以上学历，中级以上职称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年以上工程建设或项目管理工作经验，其中有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年以上施工单位技术负责人工作经验</w:t>
            </w:r>
            <w:r>
              <w:rPr>
                <w:rFonts w:ascii="宋体" w:hAnsi="宋体" w:cs="宋体"/>
                <w:sz w:val="21"/>
              </w:rPr>
              <w:t>，有大型项目管理经验者优先 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熟悉项目管理、项目施工、验收、安全、环保规范及相关技术指导工作，有丰富的施工组织经验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具有强烈责任心和团队合作精神，良好的解决实际问题及突发事件的能力，较强的组织协调和沟通能力，工作积极主动，能承受工作压力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9</w:t>
            </w:r>
            <w:r>
              <w:rPr>
                <w:rFonts w:ascii="宋体" w:hAnsi="宋体" w:cs="宋体"/>
                <w:sz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土木、建筑、结构类相关专业，男性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</w:rPr>
              <w:t>岁以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全日制本科以上学历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年以上工程建设或项目管理工作经验；或全日制硕士以上学历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年以上工程建设或项目管理工作经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、熟悉项目管理、项目施工、</w:t>
            </w:r>
            <w:r>
              <w:rPr>
                <w:rFonts w:ascii="宋体" w:hAnsi="宋体" w:cs="宋体"/>
                <w:sz w:val="21"/>
              </w:rPr>
              <w:t>验收、安全、环保规范</w:t>
            </w:r>
            <w:r>
              <w:rPr>
                <w:rFonts w:ascii="宋体" w:hAnsi="宋体" w:cs="宋体"/>
                <w:color w:val="000000"/>
                <w:sz w:val="21"/>
              </w:rPr>
              <w:t>，具有施工组织经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具有强烈责任心和</w:t>
            </w:r>
            <w:r>
              <w:rPr>
                <w:rFonts w:ascii="宋体" w:hAnsi="宋体" w:cs="宋体"/>
                <w:color w:val="000000"/>
                <w:sz w:val="21"/>
              </w:rPr>
              <w:t>团队合作精神，较强的组织协调和沟通能力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7</w:t>
            </w:r>
            <w:r>
              <w:rPr>
                <w:rFonts w:ascii="宋体" w:hAnsi="宋体" w:cs="宋体"/>
                <w:sz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产策划主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建筑、广告、策划等相关专业，性别不限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</w:rPr>
              <w:t>周岁以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全日制本科以上学历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年以上项目研究、商业地产策划、商业项目管理招商和市场推广等相关专业工作经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熟悉城市建设、房地产行业，以及国家房地产相关法律法规，能及时掌握房地产市场动态，具有敏锐的市场洞察力、判断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具有积极进取精神，较强的协调和公关能力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9</w:t>
            </w:r>
            <w:r>
              <w:rPr>
                <w:rFonts w:ascii="宋体" w:hAnsi="宋体" w:cs="宋体"/>
                <w:sz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人力资源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人力资源管理相关专业，性别不限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</w:rPr>
              <w:t>周岁以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全日制本科以上学历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年以上人力资源管理工作经验，具有一定的文字能力和综合能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、熟悉人力资源管理各项实务的操作流程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具备良好的组织协调和沟通能力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7</w:t>
            </w:r>
            <w:r>
              <w:rPr>
                <w:rFonts w:ascii="宋体" w:hAnsi="宋体" w:cs="宋体"/>
                <w:sz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中文、法律类专业，性别不限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</w:rPr>
              <w:t>周岁以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全日制本科以上学历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年以上相关工作经验；全日制硕士以上学历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年以上相关工作经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、具备一定的文字能力和综合能力</w:t>
            </w:r>
            <w:r>
              <w:rPr>
                <w:rFonts w:ascii="宋体" w:hAnsi="宋体" w:cs="宋体"/>
                <w:sz w:val="21"/>
              </w:rPr>
              <w:t>，能独立起草撰写文件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具备较好的亲和力、沟通协调及组织能力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7</w:t>
            </w:r>
            <w:r>
              <w:rPr>
                <w:rFonts w:ascii="宋体" w:hAnsi="宋体" w:cs="宋体"/>
                <w:sz w:val="21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10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