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民法院司法警察职位简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是人民警察的警种之一。人民法院司法警察的任务是通过行使职权，预防、制止和惩治妨碍审判活动的违法犯罪行为，维护审判秩序，保障审判工作的顺利进行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的职责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警卫法庭，维护审判秩序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庭时负责传带证人、鉴定人，传递证据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法律文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传唤、拘传、拘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解、押送、看管被告人或者罪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对判决、裁定的财产查封、扣押、冻结或没收活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死刑（注：基层法院司法警察无此项职责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、法规规定的其他职责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人民法院司法警察实行警衔制度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实行国家公务员工资制度，并享受国家规定的警衔津贴和其他津贴、补贴以及保险福利待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4:00Z</dcterms:created>
  <dc:creator>user</dc:creator>
  <dc:description/>
  <cp:keywords/>
  <dc:language>en-US</dc:language>
  <cp:lastModifiedBy>user</cp:lastModifiedBy>
  <dcterms:modified xsi:type="dcterms:W3CDTF">2011-07-22T09:04:00Z</dcterms:modified>
  <cp:revision>2</cp:revision>
  <dc:subject/>
  <dc:title>人民法院司法警察职位简介</dc:title>
</cp:coreProperties>
</file>