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auto"/>
              <w:rPr/>
            </w:pPr>
            <w:r>
              <w:rPr>
                <w:sz w:val="18"/>
                <w:shd w:fill="FCFCFC" w:val="clear"/>
                <w:lang w:eastAsia="zh-CN"/>
              </w:rPr>
              <w:t>附件一</w:t>
            </w:r>
            <w:r>
              <w:rPr>
                <w:sz w:val="18"/>
                <w:shd w:fill="FCFCFC" w:val="clear"/>
                <w:lang w:eastAsia="zh-CN"/>
              </w:rPr>
              <w:t>:2011</w:t>
            </w:r>
            <w:r>
              <w:rPr>
                <w:sz w:val="18"/>
                <w:shd w:fill="FCFCFC" w:val="clear"/>
                <w:lang w:eastAsia="zh-CN"/>
              </w:rPr>
              <w:t>年天门市考试录用公务员体检人员名单</w:t>
            </w:r>
          </w:p>
        </w:tc>
      </w:tr>
      <w:tr>
        <w:trPr/>
        <w:tc>
          <w:tcPr>
            <w:tcW w:w="8647" w:type="dxa"/>
            <w:tcBorders/>
            <w:shd w:fill="FCFCFC" w:val="clear"/>
            <w:vAlign w:val="center"/>
          </w:tcPr>
          <w:tbl>
            <w:tblPr>
              <w:tblW w:w="85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729"/>
              <w:gridCol w:w="1245"/>
              <w:gridCol w:w="968"/>
              <w:gridCol w:w="830"/>
              <w:gridCol w:w="856"/>
              <w:gridCol w:w="242"/>
              <w:gridCol w:w="1"/>
            </w:tblGrid>
            <w:tr>
              <w:trPr>
                <w:trHeight w:val="598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hd w:fill="FCFCFC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3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hd w:fill="FCFCFC" w:val="clear"/>
                      <w:lang w:eastAsia="zh-CN"/>
                    </w:rPr>
                    <w:t>职位名称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hd w:fill="FCFCFC" w:val="clear"/>
                      <w:lang w:eastAsia="zh-CN"/>
                    </w:rPr>
                    <w:t>职位代码</w:t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hd w:fill="FCFCFC" w:val="clear"/>
                      <w:lang w:eastAsia="zh-CN"/>
                    </w:rPr>
                    <w:t>招考人数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hd w:fill="FCFCFC" w:val="clear"/>
                      <w:lang w:eastAsia="zh-CN"/>
                    </w:rPr>
                    <w:t>姓 名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hd w:fill="FCFCFC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hd w:fill="FCFCFC" w:val="clear"/>
                      <w:lang w:eastAsia="zh-CN"/>
                    </w:rPr>
                  </w:pPr>
                  <w:r>
                    <w:rPr>
                      <w:sz w:val="21"/>
                      <w:shd w:fill="FCFCFC" w:val="clear"/>
                      <w:lang w:eastAsia="zh-CN"/>
                    </w:rPr>
                  </w:r>
                </w:p>
              </w:tc>
              <w:tc>
                <w:tcPr>
                  <w:tcW w:w="3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中共天门市委党校机关科员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教员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)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郭瑶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法院网络管理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王豆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法院法官助理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肖叶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法院法官助理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唐阳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法院法官助理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李雨秋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法院法官助理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张晓莉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7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法院法官助理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范蕾蕾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法院法官助理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许蓉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9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机关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5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向飞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0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机关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5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阮永哲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1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机关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7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万方琦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2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机关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7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齐洁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3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机关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8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葛丽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4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机关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8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李蕾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5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3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周小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6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3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戴浩浩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7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3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蔡娟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8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3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余晨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9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董涉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0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敖继波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程稳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2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刘振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3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周文涛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4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刘卓慧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5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费缓缓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李方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7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梁非少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8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丁成成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9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胡杨涛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0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江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1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乡镇公务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60100104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李闹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2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中共天门市委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4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张见春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3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司法警察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4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赵毅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4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检察院司法警察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4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尹春锋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5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民政府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陈亮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6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科学技术局投资管理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刘玲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7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民政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董贝妮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8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力资源和社会保障局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鄢勇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39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卫生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5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龚倡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0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卫生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5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漆锋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1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人口和计划生育委员会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6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吴洁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2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审计局审计业务人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7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刘苗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3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审计局审计业务人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7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杨文明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4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外事侨务旅游局旅游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8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汪洁萍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5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文化广电新闻出版局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蒋凡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6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文化广电新闻出版局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0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姜宇轩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7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农业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董雪萍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8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林业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陈婷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49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林业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王簪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0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水利局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尹丹凤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1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安全生产监督管理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肖冬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2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商务局外贸管理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黄瑞平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3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财政局投资评审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5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王芳芳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4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发展和改革委员会“两型办”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6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袁小梅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5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发展和改革委员会“两型办”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6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邓鹏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6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统计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7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吴杰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7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住房和城市建设委员会办公室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8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钱顶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8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住房和城市建设委员会城建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1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陈美文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59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城乡规划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何浩源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0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教育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1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田华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1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司法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2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王蓉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2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广播电视台宣传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3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李慧珍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3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档案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4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刘敏锋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4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国土资源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5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毛珩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5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粮食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6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周璇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6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水利局工程管理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7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孙昱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7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商务局内贸管理科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8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熊瀛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8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农业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29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田宇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2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hd w:fill="FCFCF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sz w:val="36"/>
                      <w:shd w:fill="FCFCFC" w:val="clear"/>
                      <w:lang w:eastAsia="zh-C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69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天门市档案局科员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210100103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hd w:fill="FCFCFC" w:val="clear"/>
                      <w:lang w:eastAsia="zh-CN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倪煜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kinsoku w:val="true"/>
                    <w:autoSpaceDE w:val="true"/>
                    <w:spacing w:before="75" w:after="75"/>
                    <w:jc w:val="center"/>
                    <w:rPr>
                      <w:sz w:val="36"/>
                      <w:shd w:fill="FCFCFC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hd w:fill="FCFCFC" w:val="clear"/>
                      <w:lang w:eastAsia="zh-CN"/>
                    </w:rPr>
                    <w:t>　</w:t>
                  </w:r>
                </w:p>
              </w:tc>
            </w:tr>
          </w:tbl>
          <w:p>
            <w:pPr>
              <w:pStyle w:val="Normal"/>
              <w:shd w:fill="FCFCFC" w:val="clear"/>
              <w:kinsoku w:val="true"/>
              <w:autoSpaceDE w:val="true"/>
              <w:textAlignment w:val="auto"/>
              <w:rPr>
                <w:sz w:val="18"/>
                <w:shd w:fill="FCFCFC" w:val="clear"/>
                <w:lang w:eastAsia="zh-CN"/>
              </w:rPr>
            </w:pPr>
            <w:r>
              <w:rPr>
                <w:sz w:val="18"/>
                <w:shd w:fill="FCFCFC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3:07Z</dcterms:created>
  <dc:creator>伍娟</dc:creator>
  <dc:description/>
  <dc:language>en-US</dc:language>
  <cp:lastModifiedBy/>
  <dcterms:modified xsi:type="dcterms:W3CDTF">1899-12-30T00:00:00Z</dcterms:modified>
  <cp:revision>0</cp:revision>
  <dc:subject/>
  <dc:title>附件一:2011年天门市考试录用公务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