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东莞市公安局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招收普通聘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报名流程图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381635</wp:posOffset>
                </wp:positionV>
                <wp:extent cx="26092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提交报名资料，领取准考证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第一阶梯教室。领到准考证后便可离场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30.0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提交报名资料，领取准考证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第一阶梯教室。领到准考证后便可离场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2609215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认真查阅招考公告的内容，填写好《报名登记表》并以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规格纸打印（双面打印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-0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认真查阅招考公告的内容，填写好《报名登记表》并以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A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规格纸打印（双面打印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8915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0" cy="8915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pt" to="378pt,77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准备好报名有关资料（照片、身份证、户口本、学历证、学位证、职称证，所有资料的原件及复印件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准备好报名有关资料（照片、身份证、户口本、学历证、学位证、职称证，所有资料的原件及复印件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83515</wp:posOffset>
                </wp:positionV>
                <wp:extent cx="2609215" cy="159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交报名费（一楼左侧教室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5.5pt;mso-wrap-distance-left:9.05pt;mso-wrap-distance-right:9.05pt;mso-wrap-distance-top:0pt;mso-wrap-distance-bottom:0pt;margin-top:14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交报名费（一楼左侧教室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8pt" to="105pt,8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87960</wp:posOffset>
                </wp:positionV>
                <wp:extent cx="0" cy="89154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8pt" to="383.25pt,84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82575</wp:posOffset>
                </wp:positionV>
                <wp:extent cx="260921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按照公告的报名时间到警校报到（室内篮球场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22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按照公告的报名时间到警校报到（室内篮球场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282575</wp:posOffset>
                </wp:positionV>
                <wp:extent cx="2609215" cy="1296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资格审查（一楼大堂中央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02.1pt;mso-wrap-distance-left:9.05pt;mso-wrap-distance-right:9.05pt;mso-wrap-distance-top:0pt;mso-wrap-distance-bottom:0pt;margin-top:22.2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资格审查（一楼大堂中央）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8900</wp:posOffset>
                </wp:positionV>
                <wp:extent cx="866775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pt" to="278.2pt,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35:00Z</dcterms:created>
  <dc:creator>zzclgk</dc:creator>
  <dc:description/>
  <cp:keywords/>
  <dc:language>en-US</dc:language>
  <cp:lastModifiedBy>微软用户</cp:lastModifiedBy>
  <cp:lastPrinted>2011-08-03T09:16:00Z</cp:lastPrinted>
  <dcterms:modified xsi:type="dcterms:W3CDTF">2011-08-03T02:09:00Z</dcterms:modified>
  <cp:revision>19</cp:revision>
  <dc:subject/>
  <dc:title>2004年下半年招警报名流程图</dc:title>
</cp:coreProperties>
</file>