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4"/>
        <w:gridCol w:w="626"/>
        <w:gridCol w:w="1824"/>
        <w:gridCol w:w="1416"/>
        <w:gridCol w:w="709"/>
        <w:gridCol w:w="551"/>
        <w:gridCol w:w="720"/>
        <w:gridCol w:w="355"/>
        <w:gridCol w:w="365"/>
        <w:gridCol w:w="719"/>
        <w:gridCol w:w="1084"/>
        <w:gridCol w:w="3733"/>
        <w:gridCol w:w="426"/>
      </w:tblGrid>
      <w:tr>
        <w:trPr>
          <w:trHeight w:val="345" w:hRule="atLeast"/>
        </w:trPr>
        <w:tc>
          <w:tcPr>
            <w:tcW w:w="33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4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4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博兴县事业单位公开招聘工作人员岗位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形式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条件要求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生服务站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中学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警察培训中心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察、刑事技术治安管理、公安管理及相关公安类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察、刑事技术治安管理、公安管理及相关公安类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勘测设计室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补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、水文与水资源工程、农业水利工程、水务工程、给水排水工程、水力学及河流动力学、水工结构工程、水利工程、农田水利工程、水土保持与荒漠化防治、水文地质与工程地质、生态水利学、水环境工程、水工测验、道路桥梁与渡河工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服务中心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监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应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援指挥中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及相关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全工程、安全防范工程、安全技术、安全技术管理、矿井通风与安全技术、化学工程、化学工程与工艺、化学工程与工业生物工程、化学工艺、化工工艺教育、轻化工程、化工工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及相关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及相关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旅游新闻出版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本创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编导、戏剧（戏曲）影视文学、汉语言文学创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相关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及相关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剧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胡演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补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胡演奏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院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中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站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植物保护、植物病理、昆虫学、农业病虫害防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行政执法大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管理处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、景观设计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补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、景观设计、林学及相关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补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管理办公室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监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药品稽查队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、食品监管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、食品监管及相关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相关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相关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畜牧兽医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相关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科学、动物医学、动物药学、动物遗传育种与繁殖、动物营养与饲料科学、动物检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派劳务办公室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及相关专业，且会二门外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改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办公室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及相关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保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养老保险处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就业处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劳动关系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劳动关系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转办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中心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投资评审中心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与主持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差补 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女性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价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管理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物总量控制办公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工程及相关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及相关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及相关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及相关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信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工商企业管理、工商管理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开发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水电工程、水文与水资源工程、农业水利工程、水务工程、给水排水工程、水力学及河流动力学、水工结构工程、水利工程、农田水利工程、水土保持与荒漠化防治、水文地质与工程地质、生态水利学、水环境工程、水工测验、道路桥梁与渡河工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专业目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22:00Z</dcterms:created>
  <dc:creator>微软用户</dc:creator>
  <dc:description/>
  <cp:keywords/>
  <dc:language>en-US</dc:language>
  <cp:lastModifiedBy>User</cp:lastModifiedBy>
  <cp:lastPrinted>2011-08-06T13:04:00Z</cp:lastPrinted>
  <dcterms:modified xsi:type="dcterms:W3CDTF">2011-08-09T00:39:00Z</dcterms:modified>
  <cp:revision>6</cp:revision>
  <dc:subject/>
  <dc:title>2008年度博兴县县直事业单位公开考选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