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宋体-PUA" w:hAnsi="宋体-PUA" w:eastAsia="宋体-PUA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" w:cs="宋体" w:ascii="宋体-PUA" w:hAnsi="宋体-PUA"/>
          <w:color w:val="000000"/>
          <w:kern w:val="0"/>
          <w:sz w:val="28"/>
          <w:szCs w:val="28"/>
        </w:rPr>
        <w:t>NO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1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widowControl/>
        <w:ind w:left="480" w:hanging="480"/>
        <w:jc w:val="left"/>
        <w:rPr>
          <w:rFonts w:ascii="仿宋_GB2312" w:hAnsi="仿宋_GB2312" w:eastAsia="仿宋_GB2312" w:cs="宋体"/>
          <w:b/>
          <w:b/>
          <w:bCs/>
          <w:color w:val="000000"/>
          <w:spacing w:val="-20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pacing w:val="-20"/>
          <w:kern w:val="0"/>
          <w:sz w:val="24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/>
        <w:ind w:left="480" w:hanging="48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 xml:space="preserve">招聘职位名称及代码：                       报名所用学历和专业        、       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753"/>
        <w:gridCol w:w="108"/>
        <w:gridCol w:w="1134"/>
        <w:gridCol w:w="142"/>
        <w:gridCol w:w="643"/>
        <w:gridCol w:w="421"/>
        <w:gridCol w:w="637"/>
        <w:gridCol w:w="807"/>
        <w:gridCol w:w="1133"/>
        <w:gridCol w:w="470"/>
        <w:gridCol w:w="1417"/>
        <w:gridCol w:w="1484"/>
      </w:tblGrid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色照片</w:t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户籍地</w:t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地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历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后学历</w:t>
            </w:r>
          </w:p>
        </w:tc>
        <w:tc>
          <w:tcPr>
            <w:tcW w:w="10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校及专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贫困生</w:t>
            </w:r>
          </w:p>
        </w:tc>
        <w:tc>
          <w:tcPr>
            <w:tcW w:w="13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乡镇编外人员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岗位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时何地加入中国共产党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2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因素（到村任职大学生、三支一扶、志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部计划、少数民族、优秀运动员）及分值</w:t>
            </w:r>
          </w:p>
        </w:tc>
        <w:tc>
          <w:tcPr>
            <w:tcW w:w="450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80"/>
              <w:ind w:left="113" w:right="113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91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9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报职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回避情况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说明</w:t>
            </w:r>
          </w:p>
        </w:tc>
        <w:tc>
          <w:tcPr>
            <w:tcW w:w="8288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firstLine="482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20"/>
              <w:ind w:left="113" w:right="113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书</w:t>
            </w:r>
          </w:p>
        </w:tc>
        <w:tc>
          <w:tcPr>
            <w:tcW w:w="914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240"/>
              <w:ind w:firstLine="48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本人所提供个人信息、证明资料，真实准确，并自觉遵守招聘工作的各项规定，服从工作人员安排，诚实守信，严守各项纪律，认真履行报考人员的义务；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对因提供有关信息证件不实，或违反有关纪律规定所造成的取消报考资格及其他处理决定等后果，本人自愿承担相应责任。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特此承诺！</w:t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本人签名：                                       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1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PUA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1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