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4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334000" cy="7543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exam.net/htnews/uploads/110810/48_154522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9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