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Cs/>
          <w:spacing w:val="14"/>
          <w:kern w:val="0"/>
          <w:sz w:val="32"/>
          <w:szCs w:val="32"/>
        </w:rPr>
      </w:pPr>
      <w:r>
        <w:rPr>
          <w:rFonts w:ascii="黑体" w:hAnsi="黑体" w:cs="华文中宋;宋体" w:eastAsia="黑体"/>
          <w:bCs/>
          <w:spacing w:val="14"/>
          <w:kern w:val="0"/>
          <w:sz w:val="32"/>
          <w:szCs w:val="32"/>
        </w:rPr>
        <w:t>附件一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pacing w:val="14"/>
          <w:kern w:val="0"/>
          <w:sz w:val="36"/>
          <w:szCs w:val="36"/>
        </w:rPr>
      </w:pPr>
      <w:r>
        <w:rPr>
          <w:rFonts w:eastAsia="黑体" w:cs="华文中宋;宋体" w:ascii="黑体" w:hAnsi="黑体"/>
          <w:b/>
          <w:bCs/>
          <w:spacing w:val="14"/>
          <w:kern w:val="0"/>
          <w:sz w:val="36"/>
          <w:szCs w:val="36"/>
        </w:rPr>
        <w:t xml:space="preserve"> </w:t>
      </w:r>
      <w:r>
        <w:rPr>
          <w:rFonts w:ascii="黑体" w:hAnsi="黑体" w:cs="华文中宋;宋体" w:eastAsia="黑体"/>
          <w:b/>
          <w:bCs/>
          <w:spacing w:val="14"/>
          <w:kern w:val="0"/>
          <w:sz w:val="36"/>
          <w:szCs w:val="36"/>
        </w:rPr>
        <w:t>广州市外来务工人员考生资格审核对象名单及资格审核时间安排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80"/>
        <w:gridCol w:w="902"/>
        <w:gridCol w:w="1496"/>
        <w:gridCol w:w="1142"/>
        <w:gridCol w:w="5165"/>
        <w:gridCol w:w="1636"/>
      </w:tblGrid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选拔职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78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华文中宋;宋体" w:eastAsia="黑体"/>
                <w:bCs/>
                <w:spacing w:val="14"/>
                <w:kern w:val="0"/>
                <w:sz w:val="24"/>
                <w:szCs w:val="24"/>
              </w:rPr>
              <w:t>资格审核对象基本情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格审核时间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现工作单位（或工作地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荔湾区人力社保局社会保险基金管理中心公务员；荔湾区海龙街出租屋管理服务中心职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7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埃尔夫润滑油（广州）有限公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日上午</w:t>
            </w:r>
            <w:r>
              <w:rPr>
                <w:rFonts w:cs="Arial" w:ascii="Arial" w:hAnsi="Arial"/>
                <w:kern w:val="0"/>
                <w:sz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-12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顾丽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34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盛华信息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</w:t>
            </w:r>
            <w:r>
              <w:rPr>
                <w:rFonts w:cs="Arial" w:ascii="Arial" w:hAnsi="Arial"/>
                <w:kern w:val="0"/>
                <w:sz w:val="20"/>
              </w:rPr>
              <w:t>01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梅花园汽车维修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全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2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5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省粮油储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建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09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4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钢铁股份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河区人力资源和社会保障局公务员；越秀区劳动就业服务中心职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0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9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银联网络支付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利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22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3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建筑集团恒盛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凯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2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3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地下铁道总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童运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87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邦家租赁服务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玫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13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保科力贸易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公安局白云区公安分局公务员；白云区江高镇出租屋管理中心职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19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御银科技股份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童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73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强龙出租汽车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维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6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4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华众文化传播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文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1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华隧建设股份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志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43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农诚电子实业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公安局花都区公安分局公务员；南沙区珠江街社区综合管理服务中心职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泽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4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川元投资顾问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莫灶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45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发银行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7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沙伯基础创新塑料（中国）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艺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12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长隆集团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5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东风日产乘用车公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日上午</w:t>
            </w:r>
            <w:r>
              <w:rPr>
                <w:rFonts w:cs="Arial" w:ascii="Arial" w:hAnsi="Arial"/>
                <w:kern w:val="0"/>
                <w:sz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-12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公安局番禺区公安分局公务员；白云区钟落潭镇出租屋管理中心职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骆丽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04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BM</w:t>
            </w:r>
            <w:r>
              <w:rPr>
                <w:rFonts w:ascii="Arial" w:hAnsi="Arial" w:cs="Arial"/>
                <w:kern w:val="0"/>
                <w:sz w:val="20"/>
              </w:rPr>
              <w:t>中国公司蓝色快车计算机工程技术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爱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53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黄船海洋工程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志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78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中立房地产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志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8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蓝岛生物技术有限公司华南灵长类研发中心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戴志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59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百事可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城市公安局公务员；增城市劳动争议仲裁办公室职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芳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6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增利钢结构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母正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05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数控设备有限公司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卫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8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远亚通信导航设备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木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03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恒生集团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文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04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华穗信息科技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珠区南洲街道办事处公务员；黄埔区鱼珠街道办事处文化站职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5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嘉威信息科技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慧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24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信证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展英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66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智可迎富企业咨询管理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文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4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宏利投资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传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25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浦发银行广州分行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荔湾区站前街道办事处公务员；黄埔区荔联街道办事处出租屋管理中心职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树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5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顶馨香料科技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淑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7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比华利庄园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秋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6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敏捷集团锦绣联合商务大厦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倪安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84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全新康力制衣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沈有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8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省建筑工程机械施工有限公司路面沥青工程分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花都区炭步镇城乡建设管理办公室公务员；萝岗区萝岗街道办事处社区综合管理服务中心职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汤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43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同（广州）医疗保健品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嫩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47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亨斯迈纺织染化（中国）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56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永顺生物制药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庆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59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第二市政工程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荣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35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艾利（广州）包装系统产品有限公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日上午</w:t>
            </w:r>
            <w:r>
              <w:rPr>
                <w:rFonts w:cs="Arial" w:ascii="Arial" w:hAnsi="Arial"/>
                <w:kern w:val="0"/>
                <w:sz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-12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从化市太平镇农业办公室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28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5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博凯电器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晓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3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4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拓途电脑科技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福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94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华威达酒店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93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从化元丰磁性机械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远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29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地下铁道总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福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101167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康大电子科技服务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kern w:val="0"/>
        </w:rPr>
      </w:pPr>
      <w:r>
        <w:rPr>
          <w:kern w:val="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59" w:footer="992" w:bottom="12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中宋;宋体"/>
          <w:bCs/>
          <w:spacing w:val="14"/>
          <w:kern w:val="0"/>
          <w:sz w:val="24"/>
          <w:szCs w:val="24"/>
        </w:rPr>
      </w:pPr>
      <w:r>
        <w:rPr>
          <w:rFonts w:ascii="仿宋_GB2312" w:hAnsi="仿宋_GB2312" w:cs="华文中宋;宋体" w:eastAsia="仿宋_GB2312"/>
          <w:bCs/>
          <w:spacing w:val="14"/>
          <w:kern w:val="0"/>
          <w:sz w:val="24"/>
          <w:szCs w:val="24"/>
        </w:rPr>
        <w:t>注：警察职位考生的资格审核时间安排在</w:t>
      </w:r>
      <w:r>
        <w:rPr>
          <w:rFonts w:eastAsia="仿宋_GB2312" w:cs="华文中宋;宋体" w:ascii="仿宋_GB2312" w:hAnsi="仿宋_GB2312"/>
          <w:bCs/>
          <w:spacing w:val="14"/>
          <w:kern w:val="0"/>
          <w:sz w:val="24"/>
          <w:szCs w:val="24"/>
        </w:rPr>
        <w:t>8</w:t>
      </w:r>
      <w:r>
        <w:rPr>
          <w:rFonts w:ascii="仿宋_GB2312" w:hAnsi="仿宋_GB2312" w:cs="华文中宋;宋体" w:eastAsia="仿宋_GB2312"/>
          <w:bCs/>
          <w:spacing w:val="14"/>
          <w:kern w:val="0"/>
          <w:sz w:val="24"/>
          <w:szCs w:val="24"/>
        </w:rPr>
        <w:t>月</w:t>
      </w:r>
      <w:r>
        <w:rPr>
          <w:rFonts w:eastAsia="仿宋_GB2312" w:cs="华文中宋;宋体" w:ascii="仿宋_GB2312" w:hAnsi="仿宋_GB2312"/>
          <w:bCs/>
          <w:spacing w:val="14"/>
          <w:kern w:val="0"/>
          <w:sz w:val="24"/>
          <w:szCs w:val="24"/>
        </w:rPr>
        <w:t>11</w:t>
      </w:r>
      <w:r>
        <w:rPr>
          <w:rFonts w:ascii="仿宋_GB2312" w:hAnsi="仿宋_GB2312" w:cs="华文中宋;宋体" w:eastAsia="仿宋_GB2312"/>
          <w:bCs/>
          <w:spacing w:val="14"/>
          <w:kern w:val="0"/>
          <w:sz w:val="24"/>
          <w:szCs w:val="24"/>
        </w:rPr>
        <w:t>日上午</w:t>
      </w:r>
      <w:r>
        <w:rPr>
          <w:rFonts w:eastAsia="仿宋_GB2312" w:cs="华文中宋;宋体" w:ascii="仿宋_GB2312" w:hAnsi="仿宋_GB2312"/>
          <w:bCs/>
          <w:spacing w:val="14"/>
          <w:kern w:val="0"/>
          <w:sz w:val="24"/>
          <w:szCs w:val="24"/>
        </w:rPr>
        <w:t>9</w:t>
      </w:r>
      <w:r>
        <w:rPr>
          <w:rFonts w:ascii="仿宋_GB2312" w:hAnsi="仿宋_GB2312" w:cs="华文中宋;宋体" w:eastAsia="仿宋_GB2312"/>
          <w:bCs/>
          <w:spacing w:val="14"/>
          <w:kern w:val="0"/>
          <w:sz w:val="24"/>
          <w:szCs w:val="24"/>
        </w:rPr>
        <w:t>：</w:t>
      </w:r>
      <w:r>
        <w:rPr>
          <w:rFonts w:eastAsia="仿宋_GB2312" w:cs="华文中宋;宋体" w:ascii="仿宋_GB2312" w:hAnsi="仿宋_GB2312"/>
          <w:bCs/>
          <w:spacing w:val="14"/>
          <w:kern w:val="0"/>
          <w:sz w:val="24"/>
          <w:szCs w:val="24"/>
        </w:rPr>
        <w:t>00-9</w:t>
      </w:r>
      <w:r>
        <w:rPr>
          <w:rFonts w:ascii="仿宋_GB2312" w:hAnsi="仿宋_GB2312" w:cs="华文中宋;宋体" w:eastAsia="仿宋_GB2312"/>
          <w:bCs/>
          <w:spacing w:val="14"/>
          <w:kern w:val="0"/>
          <w:sz w:val="24"/>
          <w:szCs w:val="24"/>
        </w:rPr>
        <w:t>：</w:t>
      </w:r>
      <w:r>
        <w:rPr>
          <w:rFonts w:eastAsia="仿宋_GB2312" w:cs="华文中宋;宋体" w:ascii="仿宋_GB2312" w:hAnsi="仿宋_GB2312"/>
          <w:bCs/>
          <w:spacing w:val="14"/>
          <w:kern w:val="0"/>
          <w:sz w:val="24"/>
          <w:szCs w:val="24"/>
        </w:rPr>
        <w:t>30</w:t>
      </w:r>
      <w:r>
        <w:rPr>
          <w:rFonts w:ascii="仿宋_GB2312" w:hAnsi="仿宋_GB2312" w:cs="华文中宋;宋体" w:eastAsia="仿宋_GB2312"/>
          <w:bCs/>
          <w:spacing w:val="14"/>
          <w:kern w:val="0"/>
          <w:sz w:val="24"/>
          <w:szCs w:val="24"/>
        </w:rPr>
        <w:t xml:space="preserve">， </w:t>
      </w:r>
      <w:r>
        <w:rPr>
          <w:rFonts w:eastAsia="仿宋_GB2312" w:cs="华文中宋;宋体" w:ascii="仿宋_GB2312" w:hAnsi="仿宋_GB2312"/>
          <w:bCs/>
          <w:spacing w:val="14"/>
          <w:kern w:val="0"/>
          <w:sz w:val="24"/>
          <w:szCs w:val="24"/>
        </w:rPr>
        <w:t>11</w:t>
      </w:r>
      <w:r>
        <w:rPr>
          <w:rFonts w:ascii="仿宋_GB2312" w:hAnsi="仿宋_GB2312" w:cs="华文中宋;宋体" w:eastAsia="仿宋_GB2312"/>
          <w:bCs/>
          <w:spacing w:val="14"/>
          <w:kern w:val="0"/>
          <w:sz w:val="24"/>
          <w:szCs w:val="24"/>
        </w:rPr>
        <w:t>日下午进行体能素质测评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14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14"/>
          <w:kern w:val="0"/>
          <w:sz w:val="36"/>
          <w:szCs w:val="36"/>
        </w:rPr>
        <w:t>广州市本地工人农民考生资格审核对象名单及资格审核时间安排表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80"/>
        <w:gridCol w:w="902"/>
        <w:gridCol w:w="1502"/>
        <w:gridCol w:w="1139"/>
        <w:gridCol w:w="5165"/>
        <w:gridCol w:w="1693"/>
      </w:tblGrid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选拔职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46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华文中宋;宋体" w:eastAsia="黑体"/>
                <w:bCs/>
                <w:spacing w:val="14"/>
                <w:kern w:val="0"/>
                <w:sz w:val="24"/>
                <w:szCs w:val="24"/>
              </w:rPr>
              <w:t>资格审核对象基本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格审核时间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现工作单位（或工作地）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城管综合执法局越秀区分局公务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有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23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中旅电子咨询中心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日上午</w:t>
            </w:r>
            <w:r>
              <w:rPr>
                <w:rFonts w:cs="Arial" w:ascii="Arial" w:hAnsi="Arial"/>
                <w:kern w:val="0"/>
                <w:sz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-12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毅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10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安城机电装修工程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子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67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大学教材印刷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陶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33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济和堂药业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孔志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07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工商银行广州支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珠区水务农业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19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4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珠区平安保险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苑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29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博智城乡规划咨询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巧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36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从兴电子开发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立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08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满堂红（中国）置业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佳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57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粤海喜来登酒店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珠区食品药品监督管理局</w:t>
            </w:r>
            <w:r>
              <w:rPr>
                <w:rFonts w:ascii="Arial" w:hAnsi="Arial" w:cs="Arial"/>
                <w:kern w:val="0"/>
                <w:sz w:val="20"/>
              </w:rPr>
              <w:t>公务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春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04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新港中路和藤药业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致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29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珠江啤酒股份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1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双桥股份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炜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44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粮国际（北京）有限公司广州分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0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图书进出口广州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河区城市管理局公务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建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5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5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西关国有资产投资有限公司职员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鲜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63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广汽交通运输服务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7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省林业科学研究所劳动服务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詹佑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5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深圳市舒康实业有限公司广州办事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少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1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海格通信集团股份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河区安全生产监督管理局公务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平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2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8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太平洋网络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家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18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3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吉之岛天贸百货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军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9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宁波三汇进出口有限公司广州分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海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06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北京东方飞扬软件股份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中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5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健力食品机械有限公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日上午</w:t>
            </w:r>
            <w:r>
              <w:rPr>
                <w:rFonts w:cs="Arial" w:ascii="Arial" w:hAnsi="Arial"/>
                <w:kern w:val="0"/>
                <w:sz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-12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云区城市管理局公务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9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方航空公司监理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佳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3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5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平安人寿保险有限公司广东分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萧惠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109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家务农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关仕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05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珠江化工集团有限公司红云涂料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玉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9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云区祥大车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花都区梯面镇经济建设与村镇规划管理办公室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顼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4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2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恒通机电设备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缪佳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77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伟东西餐具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家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9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花都区狮岭镇狮捷企业管理咨询服务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燕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89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建悦货运代理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晓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新干线人力资源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智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8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亚马逊（广州）木业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花都区赤坭镇计生管理办公室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永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46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骏威集团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邝明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57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花都耀华供用电工程公司赤坭分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家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105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5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家务农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文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99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弘盈置业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5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花都区镜湖大道苹果内衣制造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共青团广州市番禺区委员会公务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丽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2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2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农村商业银行番禺支行结算中心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景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6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罗斯铝业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德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18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吉盛伟邦王者家具销售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燕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3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番禺交通建设投资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辉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3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镜平饮食咨询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番禺区城市管理局公务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壁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1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8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番禺区市桥建设开发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旭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39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松下电工万宝电器（广州）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洪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105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恒联有限电视线路工程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楚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26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番禺沙湾福陇信力实业洗涤机械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区礼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番禺日报印务中心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沙区司法局万顷沙司法所公务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泽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56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4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南沙区横沥镇庙贝农场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运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88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东曹</w:t>
            </w:r>
            <w:r>
              <w:rPr>
                <w:rFonts w:ascii="Arial" w:hAnsi="Arial" w:cs="Arial"/>
                <w:kern w:val="0"/>
                <w:sz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</w:rPr>
              <w:t>广州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ascii="Arial" w:hAnsi="Arial" w:cs="Arial"/>
                <w:kern w:val="0"/>
                <w:sz w:val="20"/>
              </w:rPr>
              <w:t>化工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武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39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汇丰环球客户服务（广东）有限公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日上午</w:t>
            </w:r>
            <w:r>
              <w:rPr>
                <w:rFonts w:cs="Arial" w:ascii="Arial" w:hAnsi="Arial"/>
                <w:kern w:val="0"/>
                <w:sz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-12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浩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1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6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爱尔泰可新材料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广州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</w:rPr>
              <w:t>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29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9.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汽丰田发动机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从化市吕田镇农业办公室公务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臣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07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天马摩托有限公司销售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俏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1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5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君源置业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龙湛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4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家务农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彩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6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市从化市鳌头镇白兔村上马队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敏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87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4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利（中国）日用品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从化市吕田镇维稳和社会治安综合治理办公室公务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银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5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神和钢线制品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谭金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33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从化市吕田镇东坑村务农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劲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45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从化龙潭港艺印刷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剑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73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4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东广信通信服务有限公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子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102027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3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农村商业银行从化支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59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1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